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一个他人都市异恋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爱上了一个他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人们的心海中藏着无数的情感故事。有的人因为工作忙碌而忽略了身边的人，有的人则沉浸在对未知的向往之中。就像那个被称为“你却爱着一个他”的小说，它讲述了一段充满矛盾和困惑的爱情。</w:t>
      </w:r>
      <w:r>
        <w:rPr>
          <w:sz w:val="32"/>
          <w:szCs w:val="32"/>
        </w:rPr>
        <w:t>&lt;/p&gt;&lt;p&gt;&lt;img src="/static-img/ji3DbK82pjJk2oGHCLgPQQ.jpg"&gt;&lt;/p&gt;&lt;p&gt;</w:t>
      </w:r>
      <w:r>
        <w:rPr>
          <w:sz w:val="32"/>
          <w:szCs w:val="32"/>
        </w:rPr>
        <w:t>为什么会爱上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答案都是独一无二的。但对于那些深陷于异国情调、跨越社会阶层、甚至是不同世界观与价值观之间的恋情的人来说，他们可能会找到这样一种共同点：即使他们知道这份感情是不完美的，甚至是不可能实现，但他们依然无法自拔。这或许是一种逆反心理，也可能是一种对自由与选择权力的追求。</w:t>
      </w:r>
      <w:r>
        <w:rPr>
          <w:sz w:val="32"/>
          <w:szCs w:val="32"/>
        </w:rPr>
        <w:t>&lt;/p&gt;&lt;p&gt;&lt;img src="/static-img/gwbnu0EyA8PWaUU5YrYDjg.jpg"&gt;&lt;/p&gt;&lt;p&gt;</w:t>
      </w:r>
      <w:r>
        <w:rPr>
          <w:sz w:val="32"/>
          <w:szCs w:val="32"/>
        </w:rPr>
        <w:t>你是否也曾经深陷这样的境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成功女企业家，而你的对象却是一个街头小贩。他不懂你的高级生活方式，他也不需要那种生活。但是，当他的手触碰到你的时，你感到一种难以言喻的情感。在这个过程中，你开始质疑自己的选择，是不是应该为了幸福而放弃一切？但当他笑容灿烂地看着你时，你发现自己已经无法回头了。</w:t>
      </w:r>
      <w:r>
        <w:rPr>
          <w:sz w:val="32"/>
          <w:szCs w:val="32"/>
        </w:rPr>
        <w:t>&lt;/p&gt;&lt;p&gt;&lt;img src="/static-img/hmsb5hmYI67esHWlMI79Yw.jpg"&gt;&lt;/p&gt;&lt;p&gt;</w:t>
      </w:r>
      <w:r>
        <w:rPr>
          <w:sz w:val="32"/>
          <w:szCs w:val="32"/>
        </w:rPr>
        <w:t>那么，这份爱情又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面临的是各种挑战，从家庭反对到社会偏见，再到双方自身内心挣扎。他们必须勇敢地走出舒适区，去证明这一段关系值得珍惜。当然，不同的小说有不同的结局，有些悲剧收场，有些则开启全新的篇章。而读者们，则可以根据自己的喜好来决定故事将如何继续发展。</w:t>
      </w:r>
      <w:r>
        <w:rPr>
          <w:sz w:val="32"/>
          <w:szCs w:val="32"/>
        </w:rPr>
        <w:t>&lt;/p&gt;&lt;p&gt;&lt;img src="/static-img/NqQ2OzPBViJVtY0MEF9m5g.jpg"&gt;&lt;/p&gt;&lt;p&gt;</w:t>
      </w:r>
      <w:r>
        <w:rPr>
          <w:sz w:val="32"/>
          <w:szCs w:val="32"/>
        </w:rPr>
        <w:t>最终，这份异国情调的恋情又该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里的描述，每个人的故事都有它独特的结束。如果我们把这些故事拿出来看，我们会发现，每个人都在寻找属于自己的幸福。而那份关于“你却爱着一个他”的记忆，即使随时间渐渐淡去，也成为了我们人生旅途中的一次宝贵体验，让我们更加珍惜现在拥有的每一分每一秒，以及眼前的每一个人。在阅读“你却爱着一个他”这部小说，全文免费阅读，让我们的灵魂也能飞翔在那些非凡的情感之海里吧！</w:t>
      </w:r>
      <w:r>
        <w:rPr>
          <w:sz w:val="32"/>
          <w:szCs w:val="32"/>
        </w:rPr>
        <w:t>&lt;/p&gt;&lt;p&gt;&lt;img src="/static-img/TFNTokYDVuNb7TMmBlexfQ.jpg"&gt;&lt;/p&gt;&lt;p&gt;&lt;a href = "/doc/1016907-</w:t>
      </w:r>
      <w:r>
        <w:rPr>
          <w:sz w:val="32"/>
          <w:szCs w:val="32"/>
        </w:rPr>
        <w:t>爱上一个他人都市异恋情深</w:t>
      </w:r>
      <w:r>
        <w:rPr>
          <w:sz w:val="32"/>
          <w:szCs w:val="32"/>
        </w:rPr>
        <w:t>.doc" rel="alternate" download="1016907-</w:t>
      </w:r>
      <w:r>
        <w:rPr>
          <w:sz w:val="32"/>
          <w:szCs w:val="32"/>
        </w:rPr>
        <w:t>爱上一个他人都市异恋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