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王子的星辰之旅在沙丘与玫瑰之间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王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一段关于爱与孤独的故事</w:t>
      </w:r>
      <w:r>
        <w:rPr>
          <w:sz w:val="32"/>
          <w:szCs w:val="32"/>
        </w:rPr>
        <w:t>&lt;/p&gt;&lt;p&gt;&lt;img src="/static-img/iqvXvz-W1QTtlWeAMatUydCgwq71xmUvnw_UBYfOGoQooUqS7qxm5bJgIwq-4hCk.jpeg"&gt;&lt;/p&gt;&lt;p&gt;</w:t>
      </w:r>
      <w:r>
        <w:rPr>
          <w:sz w:val="32"/>
          <w:szCs w:val="32"/>
        </w:rPr>
        <w:t>在一个遥远的小行星上，住着一个名叫小王子的少年。他和他的飞机、玫瑰花以及许多奇怪的朋友们一起，在这个充满魔法的地方度过了无数个美妙而又寂寞的日子。小王子的世界是一个简单而又复杂的地方，这里没有电视，没有手机，也没有电子邮件，只有天空中的云朵、沙丘上的风和心灵深处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不被世人所熟知的小行星上，小王子最大的朋友是他的飞机。这架飞机看起来很普通，但它却能带着小王子翱翔于蓝天，让他见识到了广阔无垠的地平线，以及那些无法用文字描述的风景。在这里，小王子学会了如何欣赏生命中每一个细微之处，他开始明白真正重要的是人与人的相遇，而不是通过数字或者文本交流。</w:t>
      </w:r>
      <w:r>
        <w:rPr>
          <w:sz w:val="32"/>
          <w:szCs w:val="32"/>
        </w:rPr>
        <w:t>&lt;/p&gt;&lt;p&gt;&lt;img src="/static-img/6jO-lE23Jf8vuM8rebD0IdCgwq71xmUvnw_UBYfOGoTChs7HyGFqA2nPY-IwJiBkM5LRKt-8vJWveyUXX5pzshDKEwlSe21LGyENvtz03uQ.jpeg"&gt;&lt;/p&gt;&lt;p&gt;</w:t>
      </w:r>
      <w:r>
        <w:rPr>
          <w:sz w:val="32"/>
          <w:szCs w:val="32"/>
        </w:rPr>
        <w:t>然而，尽管如此，孤独仍然像一只阴沉的鸟儿，每当夜幕降临，它就悄悄地盘旋在小王子的心头。为了打破这种孤单，他决定去寻找其他的人类。他买了一张航班票，坐上了前往地球的大型飞机，那是一次前所未有的冒险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抵达地球后，小王子首先来到了巴黎。这座城市繁华喧嚣，却也隐藏着很多秘密。当他走进了卢浮宫的时候，他发现自己对艺术产生了浓厚兴趣。他站在凡尔赛宫前的雕塑前，用自己的方式思考那些巨大的作品背后的意义。这些雕塑就像是宇宙中遥远星球一样，他们静静地存在，不言不语，却能够激发人们深层次的情感反应。</w:t>
      </w:r>
      <w:r>
        <w:rPr>
          <w:sz w:val="32"/>
          <w:szCs w:val="32"/>
        </w:rPr>
        <w:t>&lt;/p&gt;&lt;p&gt;&lt;img src="/static-img/HWkSU9GT0_oUZc-Krhx6QNCgwq71xmUvnw_UBYfOGoTChs7HyGFqA2nPY-IwJiBkM5LRKt-8vJWveyUXX5pzshDKEwlSe21LGyENvtz03uQ.jpg"&gt;&lt;/p&gt;&lt;p&gt;</w:t>
      </w:r>
      <w:r>
        <w:rPr>
          <w:sz w:val="32"/>
          <w:szCs w:val="32"/>
        </w:rPr>
        <w:t xml:space="preserve">接下来，小王子的足迹引领他去了草原，那里的羊群如同海浪一般涌动。但即使是在这样宁静而壮观的地方，他依旧感觉到一种难以形容的孤独，因为他的存在似乎并不能触及他们的心灵。就在这时，一位老农民走近，并向他讲述了一颗玫瑰花的事故——它最初是因为爱情生长起来，最终因疏忽丢失掉了其珍贵性。在这个故事中，小王子找到了共鸣，因为他自己也曾经拥有过那样的一颗玫瑰，是给那个从未见面的女孩寄去的信件上的礼物。而那封信，从未送达目标手中，就像所有那些可能永远不会读到的“小 王 子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一样，无疾而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在一次偶然的情况下，小王子遇见了一位哲学家。那位哲学家告诉他：“我们必须学习如何用心聆听对方的话。”这句话让小 王 子 领悟到，即使是最简单不过的一个文本，也蕴含着人类丰富情感和深刻思想的小说《百年孤独》中的马孔托镇居民们之间交错纠缠的情谊，而这些都是通过文字传递出来的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-S1YD2QF9-N-15s3VVGextCgwq71xmUvnw_UBYfOGoTChs7HyGFqA2nPY-IwJiBkM5LRKt-8vJWveyUXX5pzshDKEwlSe21LGyENvtz03uQ.jpg"&gt;&lt;/p&gt;&lt;p&gt;</w:t>
      </w:r>
      <w:r>
        <w:rPr>
          <w:sz w:val="32"/>
          <w:szCs w:val="32"/>
        </w:rPr>
        <w:t>最后，当一切都准备好时，小 王 子 决定返回自己的行星。但现在，他已经不同以前那样简单再看待事物。他知道，每个人都有自己的世界，就连最隐蔽的小行星也是由千万个微不足道的人类组成，而我们每一个人，都需要找到属于我们的玫瑰，为它们点燃希望之火，使它们成为连接彼此世界的手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坐在电脑前，看着屏幕闪烁，你是否会想起那个穿越光年的少年？当你点击发送键，将你的思绪或情感以文字形式发送出去，你是否会考虑到，它可能就是某个角落里的另一个人打开手机应用程序看到的一个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这是他们生活中的宝贵瞬间呢？</w:t>
      </w:r>
      <w:r>
        <w:rPr>
          <w:sz w:val="32"/>
          <w:szCs w:val="32"/>
        </w:rPr>
        <w:t>&lt;/p&gt;&lt;p&gt;&lt;img src="/static-img/1hvdr7MaLGc0YpLUdbQn3dCgwq71xmUvnw_UBYfOGoTChs7HyGFqA2nPY-IwJiBkM5LRKt-8vJWveyUXX5pzshDKEwlSe21LGyENvtz03uQ.jpg"&gt;&lt;/p&gt;&lt;p&gt;</w:t>
      </w:r>
      <w:r>
        <w:rPr>
          <w:sz w:val="32"/>
          <w:szCs w:val="32"/>
        </w:rPr>
        <w:t xml:space="preserve">《小 王 子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并不仅仅是一个文件，它承载的是人类对于爱、理解和连接欲望的一种表达形式，无论是在虚拟空间还是现实世界里。它提醒我们，即便是在现代社会，我们依旧需要亲眼看到别人的笑容，用真诚的话语来安慰他们，用实际行动来支持他们，因为正是这些行为赋予我们的生活意义，使得即便是在技术高度发展的情况下，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也能成为沟通心灵桥梁之一。而对于那个永远不会变老的小 王 子 来说，无论何时何地，只要有人愿意倾听，就可以为彼此点亮希望之光。</w:t>
      </w:r>
      <w:r>
        <w:rPr>
          <w:sz w:val="32"/>
          <w:szCs w:val="32"/>
        </w:rPr>
        <w:t>&lt;/p&gt;&lt;p&gt;&lt;a href = "/doc/1016621-</w:t>
      </w:r>
      <w:r>
        <w:rPr>
          <w:sz w:val="32"/>
          <w:szCs w:val="32"/>
        </w:rPr>
        <w:t>小王子的星辰之旅在沙丘与玫瑰之间的奇幻冒险</w:t>
      </w:r>
      <w:r>
        <w:rPr>
          <w:sz w:val="32"/>
          <w:szCs w:val="32"/>
        </w:rPr>
        <w:t>.doc" rel="alternate" download="1016621-</w:t>
      </w:r>
      <w:r>
        <w:rPr>
          <w:sz w:val="32"/>
          <w:szCs w:val="32"/>
        </w:rPr>
        <w:t>小王子的星辰之旅在沙丘与玫瑰之间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