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新浪阅读穿越古代的华丽之旅故事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扶摇皇后”成为了新浪阅读的热门小说？</w:t>
      </w:r>
      <w:r>
        <w:rPr>
          <w:sz w:val="32"/>
          <w:szCs w:val="32"/>
        </w:rPr>
        <w:t>&lt;/p&gt;&lt;p&gt;&lt;img src="/static-img/60kZVm18sxrZiPSzxx3VhtVKYYo3jfKcxyFsP9yXswCmVyEyfgxQM8wX5GiQr43C.jpg"&gt;&lt;/p&gt;&lt;p&gt;</w:t>
      </w:r>
      <w:r>
        <w:rPr>
          <w:sz w:val="32"/>
          <w:szCs w:val="32"/>
        </w:rPr>
        <w:t>在这个信息爆炸的时代，网络小说已经成为了一种新的文化现象。随着技术的发展，阅读方式也发生了巨大的变化。新浪阅读作为一个平台，为读者提供了丰富多样的书籍选择，而“扶摇皇后”正是其中的一部精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摇皇后”如何在新浪阅读中脱颖而出？</w:t>
      </w:r>
      <w:r>
        <w:rPr>
          <w:sz w:val="32"/>
          <w:szCs w:val="32"/>
        </w:rPr>
        <w:t>&lt;/p&gt;&lt;p&gt;&lt;img src="/static-img/sucguZKGLdVdL6xlFeszIdVKYYo3jfKcxyFsP9yXswA4-TE6IgC6XgOT11DQzAgLNoOmTjEjSmlI8YhibWXQEg.jpg"&gt;&lt;/p&gt;&lt;p&gt;</w:t>
      </w:r>
      <w:r>
        <w:rPr>
          <w:sz w:val="32"/>
          <w:szCs w:val="32"/>
        </w:rPr>
        <w:t>这部小说以其独特的穿越题材和精彩的情节吸引了众多读者的目光。在故事中，一位现代女性意外穿越到古代，并凭借自己的智慧和勇气，最终成为了一位强大无比的女帝。这不仅是一部简单的穿越小说，更是一个关于力量、爱情与权力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阅读平台为何推崇“扶摇皇后”？</w:t>
      </w:r>
      <w:r>
        <w:rPr>
          <w:sz w:val="32"/>
          <w:szCs w:val="32"/>
        </w:rPr>
        <w:t>&lt;/p&gt;&lt;p&gt;&lt;img src="/static-img/QeGK-wMyYWNPSAaHOjkkAdVKYYo3jfKcxyFsP9yXswA4-TE6IgC6XgOT11DQzAgLNoOmTjEjSmlI8YhibWXQEg.jpg"&gt;&lt;/p&gt;&lt;p&gt;</w:t>
      </w:r>
      <w:r>
        <w:rPr>
          <w:sz w:val="32"/>
          <w:szCs w:val="32"/>
        </w:rPr>
        <w:t>新浪阅读平台对于推崇一本书并不轻易，因此对“扶摇皇后”的推荐背后的原因很值得我们深入了解。首先，这部作品中的世界观宏大，人物设定细致，每个角色都有自己独特的人性魅力，使得读者能够产生共鸣。此外，该作还融合了历史背景和神话传说，使得整个故事充满了未知与惊喜，从而提升了作品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在哪里？</w:t>
      </w:r>
      <w:r>
        <w:rPr>
          <w:sz w:val="32"/>
          <w:szCs w:val="32"/>
        </w:rPr>
        <w:t>&lt;/p&gt;&lt;p&gt;&lt;img src="/static-img/OLb06VHEq0OcJvrwU_SJItVKYYo3jfKcxyFsP9yXswA4-TE6IgC6XgOT11DQzAgLNoOmTjEjSmlI8YhibWXQEg.jpg"&gt;&lt;/p&gt;&lt;p&gt;</w:t>
      </w:r>
      <w:r>
        <w:rPr>
          <w:sz w:val="32"/>
          <w:szCs w:val="32"/>
        </w:rPr>
        <w:t>如果你想体验一次从平凡到非凡的转变，那么加入“扶游皇后”的世界吧。在这里，你将见证一个女主角从一介平民走向帝王宝座的情感旅程。她用智谋治国，用勇气面对敌人，她的一举一动，都让人忍不住为她叫好，为她的成功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，“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当下最好的娱乐选择？</w:t>
      </w:r>
      <w:r>
        <w:rPr>
          <w:sz w:val="32"/>
          <w:szCs w:val="32"/>
        </w:rPr>
        <w:t>&lt;/p&gt;&lt;p&gt;&lt;img src="/static-img/1ypSp3L6Gf3wqwyM5TYjOdVKYYo3jfKcxyFsP9yXswA4-TE6IgC6XgOT11DQzAgLNoOmTjEjSmlI8YhibWXQEg.jpg"&gt;&lt;/p&gt;&lt;p&gt;</w:t>
      </w:r>
      <w:r>
        <w:rPr>
          <w:sz w:val="32"/>
          <w:szCs w:val="32"/>
        </w:rPr>
        <w:t>生活节奏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我们常常需要一些放松的心情来缓解压力。“扶游皇后”的故事虽然充满刺激，但同时又带有一丝温馨，让人既能享受快节奏的情节，又能感受到温暖的人文关怀。在这样的双重效应下，它成为了许多人的理想之选，无论是在闲暇时光还是忙碌之际，都能让人心潮澎湃，不禁想要继续翻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可以看出，“扶游皇后的成功并不是偶然，它反映出了我们内心深处对于英雄主义、爱情以及自我实现能力的一种渴望。而这种渴望，在于它触及到了我们每个人都有的梦想——即使身处逆境，也要坚持自己的追求，不断前行，最终达到顶峰。</w:t>
      </w:r>
      <w:r>
        <w:rPr>
          <w:sz w:val="32"/>
          <w:szCs w:val="32"/>
        </w:rPr>
        <w:t>&lt;/p&gt;&lt;p&gt;&lt;a href = "/doc/1016169-</w:t>
      </w:r>
      <w:r>
        <w:rPr>
          <w:sz w:val="32"/>
          <w:szCs w:val="32"/>
        </w:rPr>
        <w:t>扶摇皇后小说新浪阅读穿越古代的华丽之旅故事精彩纷呈</w:t>
      </w:r>
      <w:r>
        <w:rPr>
          <w:sz w:val="32"/>
          <w:szCs w:val="32"/>
        </w:rPr>
        <w:t>.doc" rel="alternate" download="1016169-</w:t>
      </w:r>
      <w:r>
        <w:rPr>
          <w:sz w:val="32"/>
          <w:szCs w:val="32"/>
        </w:rPr>
        <w:t>扶摇皇后小说新浪阅读穿越古代的华丽之旅故事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