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中的思念今夕何夕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月光洒满了大地，微风轻拂过人间。时间仿佛凝固在这片刻之中，让每个人都有机会停下脚步，回望曾经走过的路。这时，这个问题就像一阵清风，在人们的心中悄然浮现：“今夕何夕？”</w:t>
      </w:r>
      <w:r>
        <w:rPr>
          <w:sz w:val="32"/>
          <w:szCs w:val="32"/>
        </w:rPr>
        <w:t>&lt;/p&gt;&lt;p&gt;&lt;img src="/static-img/hmaYFTRzkQIVt9chqMXg8Zv85TX-Nz39TkN-qclUeA3GFfKtg7bxWhYczdjPp9rx.jpg"&gt;&lt;/p&gt;&lt;p&gt;</w:t>
      </w:r>
      <w:r>
        <w:rPr>
          <w:sz w:val="32"/>
          <w:szCs w:val="32"/>
        </w:rPr>
        <w:t>思念与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夕何夕，是一种对过去的深深怀念。它提醒我们，每一次夜幕降临，都是一次新的开始，也是对往昔岁月的一个致敬。当我们坐在窗前，看着外面渐渐暗淡的人影，我们的心里不由得涌起了一种莫名的情感。这种情感，不仅仅是对逝去年华的一份哀愁，更是对那些已经远去的人和事物的一种思念。在这个“今夕”，我们似乎能听到远方呼唤我们的名字；能看到那遥远的地方，有着我们的身影。</w:t>
      </w:r>
      <w:r>
        <w:rPr>
          <w:sz w:val="32"/>
          <w:szCs w:val="32"/>
        </w:rPr>
        <w:t>&lt;/p&gt;&lt;p&gt;&lt;img src="/static-img/5suHw3pJjJu-arflGhA5JJv85TX-Nz39TkN-qclUeA2056JtONfePdpqUawFZbNvF0pW8h1YuHpTMmS0e7LOTQ.jpg"&gt;&lt;/p&gt;&lt;p&gt;</w:t>
      </w:r>
      <w:r>
        <w:rPr>
          <w:sz w:val="32"/>
          <w:szCs w:val="32"/>
        </w:rPr>
        <w:t>对未来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今夕何夕”并不只是一个简单的问题，它也是一个催促——让我们思考现在，期待未来。在这个转瞬即逝的世界里，我们总是在忙碌于眼前的任务，却常常忽略了生命中最重要的事情——生活本身。今夜，你是否也会停下来想一想？你想要成为谁？你希望你的生活是什么样子的？</w:t>
      </w:r>
      <w:r>
        <w:rPr>
          <w:sz w:val="32"/>
          <w:szCs w:val="32"/>
        </w:rPr>
        <w:t>&lt;/p&gt;&lt;p&gt;&lt;img src="/static-img/6e2yu75ktgGLddOC0huzCJv85TX-Nz39TkN-qclUeA2056JtONfePdpqUawFZbNvF0pW8h1YuHpTMmS0e7LOTQ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对于昨日和明日的思考之中时，不妨也细心体会今天给予我们的小确幸。无论多么平凡，一杯热茶、一幅画、一首歌，都可能成为“今夕”的珍贵记忆。这些琐碎的小事，就像是星星点点组成的大海，让人不禁感慨万千。</w:t>
      </w:r>
      <w:r>
        <w:rPr>
          <w:sz w:val="32"/>
          <w:szCs w:val="32"/>
        </w:rPr>
        <w:t>&lt;/p&gt;&lt;p&gt;&lt;img src="/static-img/fEGJSAOP9iT9n457Jhupdpv85TX-Nz39TkN-qclUeA2056JtONfePdpqUawFZbNvF0pW8h1YuHpTMmS0e7LOTQ.jpg"&gt;&lt;/p&gt;&lt;p&gt;</w:t>
      </w:r>
      <w:r>
        <w:rPr>
          <w:sz w:val="32"/>
          <w:szCs w:val="32"/>
        </w:rPr>
        <w:t>人际关系与沟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夕何夕”还能够引发我们对于人际关系和沟通方式的反思。在这个快节奏、信息爆炸的时代，我们常常因为忙碌而忽视了彼此之间的情感联系。而这一刻，让我们把手机放下，把工作放在一边，与家人朋友交流一下心意，用真诚的话语来表达我们的关心和爱意。</w:t>
      </w:r>
      <w:r>
        <w:rPr>
          <w:sz w:val="32"/>
          <w:szCs w:val="32"/>
        </w:rPr>
        <w:t>&lt;/p&gt;&lt;p&gt;&lt;img src="/static-img/htmeDP9O9SFfOt85vECE15v85TX-Nz39TkN-qclUeA2056JtONfePdpqUawFZbNvF0pW8h1YuHpTMmS0e7LOTQ.jpg"&gt;&lt;/p&gt;&lt;p&gt;</w:t>
      </w:r>
      <w:r>
        <w:rPr>
          <w:sz w:val="32"/>
          <w:szCs w:val="32"/>
        </w:rPr>
        <w:t>自我提升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轨迹都是独特且不断变化着，而“今夜”的问候，也许正是一个向内探寻自我价值、追求知识增长的时候。此刻，可以翻开书页，或是在网络上搜索那些一直想了解却没有时间去探索的事项。不管是文学作品还是专业技能，只要你有决心，现在就是改变自己的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今日如何？”这句话也提醒我们要学会平衡工作与休息，要学会释放压力。一天辛勤工作之后，最好的奖励或许就是安静地躺在床上，将注意力从电子屏幕转移到自己身上，无论是阅读、冥想还是简单地呼吸，对身体来说都是极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天色渐暗，你是否愿意暂时抛开繁忙，聆听内心的声音，用温柔的话语回答那个古老而又永恒的问题：“今日如何？”</w:t>
      </w:r>
      <w:r>
        <w:rPr>
          <w:sz w:val="32"/>
          <w:szCs w:val="32"/>
        </w:rPr>
        <w:t>&lt;/p&gt;&lt;p&gt;&lt;a href = "/doc/1016062-</w:t>
      </w:r>
      <w:r>
        <w:rPr>
          <w:sz w:val="32"/>
          <w:szCs w:val="32"/>
        </w:rPr>
        <w:t>暮色中的思念今夕何夕的温柔回响</w:t>
      </w:r>
      <w:r>
        <w:rPr>
          <w:sz w:val="32"/>
          <w:szCs w:val="32"/>
        </w:rPr>
        <w:t>.doc" rel="alternate" download="1016062-</w:t>
      </w:r>
      <w:r>
        <w:rPr>
          <w:sz w:val="32"/>
          <w:szCs w:val="32"/>
        </w:rPr>
        <w:t>暮色中的思念今夕何夕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