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之屋神秘的灯光与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：神秘的灯光与隐藏的秘密</w:t>
      </w:r>
      <w:r>
        <w:rPr>
          <w:sz w:val="32"/>
          <w:szCs w:val="32"/>
        </w:rPr>
        <w:t>&lt;/p&gt;&lt;p&gt;&lt;img src="/static-img/7unPQ1iakdU8aQt7IVzDx-YgxHJFcGV6i2-m2Ha5mH7hkkSy_19t6C4Qq0upF_uZ.jpg"&gt;&lt;/p&gt;&lt;p&gt;</w:t>
      </w:r>
      <w:r>
        <w:rPr>
          <w:sz w:val="32"/>
          <w:szCs w:val="32"/>
        </w:rPr>
        <w:t>在哪里藏着暗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，一栋老宅子静悄悄地躺在寂静的小镇上。窗户紧闭，门窗不见任何裂缝，但有谁能保证这座房子的每一个角落都没有被忽略？或许，在某个未知的房间里，隐约传来了一丝微弱的光亮——一屋暗灯。</w:t>
      </w:r>
      <w:r>
        <w:rPr>
          <w:sz w:val="32"/>
          <w:szCs w:val="32"/>
        </w:rPr>
        <w:t>&lt;/p&gt;&lt;p&gt;&lt;img src="/static-img/HEymJqJwhlVjwJ8xQRAqD-YgxHJFcGV6i2-m2Ha5mH4iZIryPqKthoUt8l-iDszGOIbjuIR_pxSQOyEvu6TqQg.jpg"&gt;&lt;/p&gt;&lt;p&gt;</w:t>
      </w:r>
      <w:r>
        <w:rPr>
          <w:sz w:val="32"/>
          <w:szCs w:val="32"/>
        </w:rPr>
        <w:t>如何制造这种迷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要营造出这样的氛围并不困难，只需将所有外部来源的光线彻底排除，让室内唯一的照明来源是几个特意放置在不同角落的小型桌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或者壁挂式阅读灯。这样，不仅可以营造出一种神秘而又优雅的情绪，而且还能让人感觉自己成为了探险家，必须通过寻找这些小灯才能揭开房中的谜团。</w:t>
      </w:r>
      <w:r>
        <w:rPr>
          <w:sz w:val="32"/>
          <w:szCs w:val="32"/>
        </w:rPr>
        <w:t>&lt;/p&gt;&lt;p&gt;&lt;img src="/static-img/P2eS6XsDS7sff7iJpbHptuYgxHJFcGV6i2-m2Ha5mH4iZIryPqKthoUt8l-iDszGOIbjuIR_pxSQOyEvu6TqQg.jpg"&gt;&lt;/p&gt;&lt;p&gt;</w:t>
      </w:r>
      <w:r>
        <w:rPr>
          <w:sz w:val="32"/>
          <w:szCs w:val="32"/>
        </w:rPr>
        <w:t>探索这个世界需要什么样的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间充满了神秘感和挑战性的空间，我们首先会感到一种既好奇又不安的情绪。因为这里并不是通常意义上的“家”，这里是每个人心中那个不为人知、只有自己知道的地方。这需要一种特殊的心理准备，以及对未知领域探索者的无限敬畏。</w:t>
      </w:r>
      <w:r>
        <w:rPr>
          <w:sz w:val="32"/>
          <w:szCs w:val="32"/>
        </w:rPr>
        <w:t>&lt;/p&gt;&lt;p&gt;&lt;img src="/static-img/KYIsaisz_t4gLR8q7SiovOYgxHJFcGV6i2-m2Ha5mH4iZIryPqKthoUt8l-iDszGOIbjuIR_pxSQOyEvu6TqQg.jpg"&gt;&lt;/p&gt;&lt;p&gt;</w:t>
      </w:r>
      <w:r>
        <w:rPr>
          <w:sz w:val="32"/>
          <w:szCs w:val="32"/>
        </w:rPr>
        <w:t>在这个世界里，每个人都是独行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逐渐习惯于这个环境，我们开始发现，这里的“暗”并非完全是一种消极的情绪，而是一种对美好事物更加珍视和期待的一种表现。在这里，没有噪音干扰，没有闪烁屏幕分散注意力，你只能听见自己的呼吸声，也只能看到那些温暖而细腻的人类活动。</w:t>
      </w:r>
      <w:r>
        <w:rPr>
          <w:sz w:val="32"/>
          <w:szCs w:val="32"/>
        </w:rPr>
        <w:t>&lt;/p&gt;&lt;p&gt;&lt;img src="/static-img/T3tcQ2e60cQ-RItsrnsBQuYgxHJFcGV6i2-m2Ha5mH4iZIryPqKthoUt8l-iDszGOIbjuIR_pxSQOyEvu6TqQg.jpg"&gt;&lt;/p&gt;&lt;p&gt;</w:t>
      </w:r>
      <w:r>
        <w:rPr>
          <w:sz w:val="32"/>
          <w:szCs w:val="32"/>
        </w:rPr>
        <w:t>为什么有人选择生活在这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认为这是孤独或者封闭，但是对于那些渴望逃离喧嚣、追求内心平静的人来说，这可能是一个完美的避风港。在一屋暗灯下，他们可以自由地思考，可以深入地了解自己，可以用最纯粹的方式去爱一个人，用最真挚的声音去表达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世界有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的事物一样，一屋暗灯也有一定的生命历程，它们可能会随着时间变得更加古旧，却依然保持其独有的魅力。而对于那些经历过它的人来说，无论他们走向何方，都不会忘记那段沉浸其中、体验到另一种生活节奏时光。如果有一天，那些小小的地球仪回到了它们应有的位置，那么人们是否还会想回到这一片宁静与黑色的海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给我们的不仅仅是一束束柔和而温暖的地球仪，还有一个关于寻找内心安宁、勇敢面对未知以及珍视生活本质之美的一个故事。在这样一个充满了诗意与哲学的问题的地方，每一次点亮那盏盏幽蓝色的小桌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都像是给予了我们一次新的启示，让我们学会欣赏生命中的每一个瞬间，无论是明亮还是黑暗，都值得被称作属于自己的故事。</w:t>
      </w:r>
      <w:r>
        <w:rPr>
          <w:sz w:val="32"/>
          <w:szCs w:val="32"/>
        </w:rPr>
        <w:t>&lt;/p&gt;&lt;p&gt;&lt;a href = "/doc/1015976-</w:t>
      </w:r>
      <w:r>
        <w:rPr>
          <w:sz w:val="32"/>
          <w:szCs w:val="32"/>
        </w:rPr>
        <w:t>暗影之屋神秘的灯光与隐藏的秘密</w:t>
      </w:r>
      <w:r>
        <w:rPr>
          <w:sz w:val="32"/>
          <w:szCs w:val="32"/>
        </w:rPr>
        <w:t>.doc" rel="alternate" download="1015976-</w:t>
      </w:r>
      <w:r>
        <w:rPr>
          <w:sz w:val="32"/>
          <w:szCs w:val="32"/>
        </w:rPr>
        <w:t>暗影之屋神秘的灯光与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