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简约而不简单的数字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设计理念源于对自然界中水生生物简洁优雅形态的模仿。其主色调以温和的蓝绿色为基调，营造出一种宁静、舒适的视觉氛围。这一点可以体现为“水波纹”（</w:t>
      </w:r>
      <w:r>
        <w:rPr>
          <w:sz w:val="32"/>
          <w:szCs w:val="32"/>
        </w:rPr>
        <w:t>Water Wave Pattern</w:t>
      </w:r>
      <w:r>
        <w:rPr>
          <w:sz w:val="32"/>
          <w:szCs w:val="32"/>
        </w:rPr>
        <w:t>），反映了设计者追求平衡与和谐的审美观。</w:t>
      </w:r>
      <w:r>
        <w:rPr>
          <w:sz w:val="32"/>
          <w:szCs w:val="32"/>
        </w:rPr>
        <w:t>&lt;/p&gt;&lt;p&gt;&lt;img src="/static-img/oPjAQl2dMrRppv8jRKfwDA.png"&gt;&lt;/p&gt;&lt;p&gt;</w:t>
      </w:r>
      <w:r>
        <w:rPr>
          <w:sz w:val="32"/>
          <w:szCs w:val="32"/>
        </w:rPr>
        <w:t>材质选择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采用了高质量的人造材料，如金属或塑料，这些材料既具有较好的耐用性，又易于清洁维护。同时，它们在承重性能上也非常出色，即使是频繁使用，也不会出现结构松动的问题。这种结合了现代感与实用的设计哲学，可以称之为“流线型装饰”（</w:t>
      </w:r>
      <w:r>
        <w:rPr>
          <w:sz w:val="32"/>
          <w:szCs w:val="32"/>
        </w:rPr>
        <w:t>Streamline Decorat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D7XS4U9gTtt2gjbdWfc_uw.png"&gt;&lt;/p&gt;&lt;p&gt;</w:t>
      </w:r>
      <w:r>
        <w:rPr>
          <w:sz w:val="32"/>
          <w:szCs w:val="32"/>
        </w:rPr>
        <w:t>功能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不仅仅是一台电子设备，而是集计算机功能、网络连接及娱乐设施于一体，是现代家庭必备的一种多功能工具。在这个过程中，用户能够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和管理自己的工作环境，实现便捷操作，这种技术手段可以被称作“智能同步系统”（</w:t>
      </w:r>
      <w:r>
        <w:rPr>
          <w:sz w:val="32"/>
          <w:szCs w:val="32"/>
        </w:rPr>
        <w:t>Smart Sync Syste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cnyKrLPmik6JmAb1vF06SA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在使用过程中的满意度，鱼鱼桌面提供了一系列人性化设置，如屏幕分辨率可调节、声音输出等级调整等，以确保每个用户都能找到最适合自己需求的一个配置点。这种针对不同用户进行定制服务，可以理解为“个性化显示设置”（</w:t>
      </w:r>
      <w:r>
        <w:rPr>
          <w:sz w:val="32"/>
          <w:szCs w:val="32"/>
        </w:rPr>
        <w:t>Personalized Display Setting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kRuijeSP2NYsOoOq89eqGw.png"&gt;&lt;/p&gt;&lt;p&gt;</w:t>
      </w:r>
      <w:r>
        <w:rPr>
          <w:sz w:val="32"/>
          <w:szCs w:val="32"/>
        </w:rPr>
        <w:t>环境兼容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设计还考虑到了环保因素，无论是在生产阶段还是在后续使用维护阶段，都尽量减少对环境造成负担。此举包括但不限于可回收材料选用、低功耗模式以及节能指南建议等环保策略，这些都有助于降低其碳足迹，可称之为“绿色创新应用”（</w:t>
      </w:r>
      <w:r>
        <w:rPr>
          <w:sz w:val="32"/>
          <w:szCs w:val="32"/>
        </w:rPr>
        <w:t>Green Innovative Applicat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-UoKrlk05MNmV88ZpwZqwg.png"&gt;&lt;/p&gt;&lt;p&gt;</w:t>
      </w:r>
      <w:r>
        <w:rPr>
          <w:sz w:val="32"/>
          <w:szCs w:val="32"/>
        </w:rPr>
        <w:t>文化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文化交流日益频繁的情况下，科技产品如同桥梁一样，将不同的文化元素融入到产品中，为消费者提供一种跨越国界边界的情感共鸣。而这款基于海洋主题的电脑，不仅是一个高效工具，更是一件艺术品，它传递的是人类对于自然世界深刻敬畏的心情，可以被看作是“海洋文化表达”（</w:t>
      </w:r>
      <w:r>
        <w:rPr>
          <w:sz w:val="32"/>
          <w:szCs w:val="32"/>
        </w:rPr>
        <w:t>Ocean Culture Express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1015967-</w:t>
      </w:r>
      <w:r>
        <w:rPr>
          <w:sz w:val="32"/>
          <w:szCs w:val="32"/>
        </w:rPr>
        <w:t>鱼鱼桌面简约而不简单的数字生活空间</w:t>
      </w:r>
      <w:r>
        <w:rPr>
          <w:sz w:val="32"/>
          <w:szCs w:val="32"/>
        </w:rPr>
        <w:t>.doc" rel="alternate" download="1015967-</w:t>
      </w:r>
      <w:r>
        <w:rPr>
          <w:sz w:val="32"/>
          <w:szCs w:val="32"/>
        </w:rPr>
        <w:t>鱼鱼桌面简约而不简单的数字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