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返乡之思心随风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返乡之思，心随风去</w:t>
      </w:r>
      <w:r>
        <w:rPr>
          <w:sz w:val="32"/>
          <w:szCs w:val="32"/>
        </w:rPr>
        <w:t>&lt;/p&gt;&lt;p&gt;&lt;img src="/static-img/WpjbzAuWDU45bo9cbpjVK9VKYYo3jfKcxyFsP9yXswCmVyEyfgxQM8wX5GiQr43C.jpg"&gt;&lt;/p&gt;&lt;p&gt;</w:t>
      </w:r>
      <w:r>
        <w:rPr>
          <w:sz w:val="32"/>
          <w:szCs w:val="32"/>
        </w:rPr>
        <w:t>在人生旅途中，有些地方是我们无法忘怀的，那些曾经走过的路，如同心中的影子，无论身在何处，都能清晰地感受到它们的存在。然而，有时候，我们又会被现实所束缚，选择了陌路莫回，而是选择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的心灵深处总有一片归属感，那是一种对家乡的无尽向往和依恋。家，是我们的起点，也是我们的归宿。在那里，我们有着最亲近的人，有着最温暖的地，不论多么遥远的地方，最终都会牵引我们返回那熟悉而安稳的地方。</w:t>
      </w:r>
      <w:r>
        <w:rPr>
          <w:sz w:val="32"/>
          <w:szCs w:val="32"/>
        </w:rPr>
        <w:t>&lt;/p&gt;&lt;p&gt;&lt;img src="/static-img/UmXlFDAaOxxEb2aLqeRUIdVKYYo3jfKcxyFsP9yXswA4-TE6IgC6XgOT11DQzAgLNoOmTjEjSmlI8YhibWXQEg.jpg"&gt;&lt;/p&gt;&lt;p&gt;</w:t>
      </w:r>
      <w:r>
        <w:rPr>
          <w:sz w:val="32"/>
          <w:szCs w:val="32"/>
        </w:rPr>
        <w:t>其次，在这个世界上，每个人都有自己的梦想和追求。有些人可能是在异国他乡找到属于自己的位置，而有些人则是在故土里找到了自己想要实现的事业。无论何种情况，只要心中的火焰还未熄灭，就不要放弃你的追求，因为只有不断前进，你才能找到属于自己的辉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陌路莫回，并不是一成不变的法则。当你站在十字路口时，如果内心深处的声音告诉你，这条路并不适合你，那么即使这条路看似通向成功或幸福，但如果它不能让你的内心得到满足和释放，那么转弯、改变方向才是明智之举。</w:t>
      </w:r>
      <w:r>
        <w:rPr>
          <w:sz w:val="32"/>
          <w:szCs w:val="32"/>
        </w:rPr>
        <w:t>&lt;/p&gt;&lt;p&gt;&lt;img src="/static-img/1fULphxEzCadHzQxrijmsNVKYYo3jfKcxyFsP9yXswA4-TE6IgC6XgOT11DQzAgLNoOmTjEjSmlI8YhibWXQEg.jpg"&gt;&lt;/p&gt;&lt;p&gt;</w:t>
      </w:r>
      <w:r>
        <w:rPr>
          <w:sz w:val="32"/>
          <w:szCs w:val="32"/>
        </w:rPr>
        <w:t>此外，在生活中遇到困难和挑战时，不妨暂时停下脚步，看看周围环境是否能够提供帮助。如果条件允许，可以寻求帮助，从别人的经验中汲取智慧。但同时，也要明白，无人能代替你的决定。你必须勇敢地面对困境，用你的智慧和勇气来克服一切障碍，这样，你才能真正理解“陌路莫回”的哲学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决定离开旧有的生活方式或关系时，“陌路莫回”也意味着接受新的开始。这需要一定程度的心理准备，以及对未来充满信念。不管过去发生了什么，只要现在已经做出了改变，就应该全力以赴，以新的姿态迎接新的一天，让每一次告别都成为一种解脱，每一次新的开始都是生命中值得期待的事情。</w:t>
      </w:r>
      <w:r>
        <w:rPr>
          <w:sz w:val="32"/>
          <w:szCs w:val="32"/>
        </w:rPr>
        <w:t>&lt;/p&gt;&lt;p&gt;&lt;img src="/static-img/lcePpGYb2CYJ-pWAgg9Zg9VKYYo3jfKcxyFsP9yXswA4-TE6IgC6XgOT11DQzAgLNoOmTjEjSmlI8YhibWXQEg.jpg"&gt;&lt;/p&gt;&lt;p&gt;</w:t>
      </w:r>
      <w:r>
        <w:rPr>
          <w:sz w:val="32"/>
          <w:szCs w:val="32"/>
        </w:rPr>
        <w:t>因此，无论你身处何方，当内心深处传来“陌路莫回”的声音的时候，请听从它，相信这是生命给予你的一个机会，让那些曾经让你迷惑不解的地方渐渐消失，让那些曾经阻碍你前行的障碍被抛诸脑后，只留下一片宽广而自由的心田。在这里，你可以自由翱翔，没有任何羁绊，没有任何遗憾，只有永恒且纯粹的情感与希望。</w:t>
      </w:r>
      <w:r>
        <w:rPr>
          <w:sz w:val="32"/>
          <w:szCs w:val="32"/>
        </w:rPr>
        <w:t>&lt;/p&gt;&lt;p&gt;&lt;a href = "/doc/1015835-</w:t>
      </w:r>
      <w:r>
        <w:rPr>
          <w:sz w:val="32"/>
          <w:szCs w:val="32"/>
        </w:rPr>
        <w:t>返乡之思心随风去</w:t>
      </w:r>
      <w:r>
        <w:rPr>
          <w:sz w:val="32"/>
          <w:szCs w:val="32"/>
        </w:rPr>
        <w:t>.doc" rel="alternate" download="1015835-</w:t>
      </w:r>
      <w:r>
        <w:rPr>
          <w:sz w:val="32"/>
          <w:szCs w:val="32"/>
        </w:rPr>
        <w:t>返乡之思心随风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