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永恒的爱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女人心中都有一个宠你一辈子香朵儿？</w:t>
      </w:r>
      <w:r>
        <w:rPr>
          <w:sz w:val="32"/>
          <w:szCs w:val="32"/>
        </w:rPr>
        <w:t>&lt;/p&gt;&lt;p&gt;&lt;img src="/static-img/qcmrqxWKAbtIgQC2pfIDU9VKYYo3jfKcxyFsP9yXswCmVyEyfgxQM8wX5GiQr43C.jpeg"&gt;&lt;/p&gt;&lt;p&gt;</w:t>
      </w:r>
      <w:r>
        <w:rPr>
          <w:sz w:val="32"/>
          <w:szCs w:val="32"/>
        </w:rPr>
        <w:t>在这个喧嚣的世界里，人们总是在追逐着自己的梦想和目标。但是，当我们疲惫的时候，我们需要一个温暖的地方去寻找力量，那个地方就是我们的家。家庭，是我们最坚实的后盾，也是我们逃避现实、寻求安宁之地。在这里，每个人都是宝贵的存在，而宠你一辈子香朵儿，则是这份爱意最为纯粹和深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的每一个角落，都散发着宠你一辈子的气息吗？</w:t>
      </w:r>
      <w:r>
        <w:rPr>
          <w:sz w:val="32"/>
          <w:szCs w:val="32"/>
        </w:rPr>
        <w:t>&lt;/p&gt;&lt;p&gt;&lt;img src="/static-img/f3hzhV1a15lzSR1eXYY1W9VKYYo3jfKcxyFsP9yXswA4-TE6IgC6XgOT11DQzAgLNoOmTjEjSmlI8YhibWXQEg.jpeg"&gt;&lt;/p&gt;&lt;p&gt;</w:t>
      </w:r>
      <w:r>
        <w:rPr>
          <w:sz w:val="32"/>
          <w:szCs w:val="32"/>
        </w:rPr>
        <w:t>家不仅仅是一个物理空间，它也是情感和记忆的交汇点。无论是在装饰品上还是在日常生活中的小事中，都能看出一个人对家的态度。当一个人将所有的心血都灌注到家庭时，他或她所创造出的环境，就会散发出一种独特而强烈的情感，这正是宠你一辈子香朵儿所要传达的那份深沉与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你的家充满了宠你一辈子的温馨？</w:t>
      </w:r>
      <w:r>
        <w:rPr>
          <w:sz w:val="32"/>
          <w:szCs w:val="32"/>
        </w:rPr>
        <w:t>&lt;/p&gt;&lt;p&gt;&lt;img src="/static-img/d0JMwZwDVVLqCQouHBuHCNVKYYo3jfKcxyFsP9yXswA4-TE6IgC6XgOT11DQzAgLNoOmTjEjSmlI8YhibWXQEg.jpeg"&gt;&lt;/p&gt;&lt;p&gt;</w:t>
      </w:r>
      <w:r>
        <w:rPr>
          <w:sz w:val="32"/>
          <w:szCs w:val="32"/>
        </w:rPr>
        <w:t>首先，要学会倾听，给予他人足够的时间去表达自己的感受和需求。这可能是一句简单的话语，一次细心准备的小礼物，或许只是静静地陪伴对方，让他们知道自己并不孤单。不管多么微不足道，只要出自内心，对方都会感到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尊重彼此，不断地学习如何成为更好的伴侣、父母或者孩子。通过沟通和理解，我们可以一起成长，为彼此构建起更加牢固的人际关系。当我们能够相互支持并鼓励对方时，即使面对困难也不会退缩，因为有了这样的支持系统，我们就像拥有了一张安全网，可以依靠它来平衡生活中的波折。</w:t>
      </w:r>
      <w:r>
        <w:rPr>
          <w:sz w:val="32"/>
          <w:szCs w:val="32"/>
        </w:rPr>
        <w:t>&lt;/p&gt;&lt;p&gt;&lt;img src="/static-img/ACFpg2-ubQXUQ89Vd5cp9dVKYYo3jfKcxyFsP9yXswA4-TE6IgC6XgOT11DQzAgLNoOmTjEjSmlI8YhibWXQEg.jpg"&gt;&lt;/p&gt;&lt;p&gt;</w:t>
      </w:r>
      <w:r>
        <w:rPr>
          <w:sz w:val="32"/>
          <w:szCs w:val="32"/>
        </w:rPr>
        <w:t>再者，要培养共享与合作精神，无论是在财务管理还是在日常决策上，都应该共同商讨以确保大家都能得到满意的结果。而当面临挑战时，不要害怕向外求助，因为帮助他人的同时，也会收获更多关于如何处理问题的问题解决方法，从而让整个家庭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庆祝那些小确幸，比如完成工作后的晚餐聚餐、孩子们第一次独立做饭成功后的欢笑，或是不经意间发现的一个美好瞬间。这些琐碎的小事，虽然看似不重要，但它们构成了丰富多彩的人生画卷，让记忆深刻且甜蜜，同时也增进了彼此之间的情谊，使得“宠你一辈子香朵儿”这一理念得以传承下去。</w:t>
      </w:r>
      <w:r>
        <w:rPr>
          <w:sz w:val="32"/>
          <w:szCs w:val="32"/>
        </w:rPr>
        <w:t>&lt;/p&gt;&lt;p&gt;&lt;img src="/static-img/iIlRl_HwNKZqfak6ZdUBeNVKYYo3jfKcxyFsP9yXswA4-TE6IgC6XgOT11DQzAgLNoOmTjEjSmlI8YhibWXQEg.jpeg"&gt;&lt;/p&gt;&lt;p&gt;</w:t>
      </w:r>
      <w:r>
        <w:rPr>
          <w:sz w:val="32"/>
          <w:szCs w:val="32"/>
        </w:rPr>
        <w:t>在这个快速变化的时代，有没有一种方式可以永远保持这种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现代社会中，即便忙碌至极的人们也有很多机会来维护这一理念。在一次短暂但充满意义的小旅行之后，他们可能会带回一些特别的手工艺品作为纪念；或者，在一次突然决定停下脚步，与亲朋好友分享些什么时候的事情后，他们可能会意识到哪些事情才真正重要。只要愿意付出一点点努力，将这些微小却珍贵的事物转化为日常生活中的习惯，就能够不断地加深彼此间的情感纽带，使“宠你一辈子香朵儿”的感觉永远活跃于人们的心中。</w:t>
      </w:r>
      <w:r>
        <w:rPr>
          <w:sz w:val="32"/>
          <w:szCs w:val="32"/>
        </w:rPr>
        <w:t>&lt;/p&gt;&lt;p&gt;&lt;a href = "/doc/1015438-</w:t>
      </w:r>
      <w:r>
        <w:rPr>
          <w:sz w:val="32"/>
          <w:szCs w:val="32"/>
        </w:rPr>
        <w:t>宠你一辈子香朵儿永恒的爱与甜蜜</w:t>
      </w:r>
      <w:r>
        <w:rPr>
          <w:sz w:val="32"/>
          <w:szCs w:val="32"/>
        </w:rPr>
        <w:t>.doc" rel="alternate" download="1015438-</w:t>
      </w:r>
      <w:r>
        <w:rPr>
          <w:sz w:val="32"/>
          <w:szCs w:val="32"/>
        </w:rPr>
        <w:t>宠你一辈子香朵儿永恒的爱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