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跟朋友做了无增删翻译我俩的校园生活也就这样悄然一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校园生活也就这样悄然一转。我们原本只是普通的高中生，直到那天，我在图书馆偶遇了一本神奇的魔术书。那是一本关于黑魔法和变身术的秘籍，它承诺只要按照指示操作，就能实现意想不到的变化。</w:t>
      </w:r>
      <w:r>
        <w:rPr>
          <w:sz w:val="32"/>
          <w:szCs w:val="32"/>
        </w:rPr>
        <w:t>&lt;/p&gt;&lt;p&gt;&lt;img src="/static-img/-IJ7-2DOk4AmSzV3OG5xwyzlZwo9Ugl6Q7OPoSwC8fm0uabVjWjkuVlsInnU5e8Y.jpg"&gt;&lt;/p&gt;&lt;p&gt;</w:t>
      </w:r>
      <w:r>
        <w:rPr>
          <w:sz w:val="32"/>
          <w:szCs w:val="32"/>
        </w:rPr>
        <w:t>出于好奇，我决定试试看。我找到了必要的材料，按照书上的步骤准备了一个咒语，然后闭上眼睛，一口气读完了整个咒语。当我睁开眼时，惊讶地发现自己已经变成了一个黑皮辣妹！我的朋友们都对这个变化感到震惊，他们纷纷围过来打量我。</w:t>
      </w:r>
      <w:r>
        <w:rPr>
          <w:sz w:val="32"/>
          <w:szCs w:val="32"/>
        </w:rPr>
        <w:t>&lt;/p&gt;&lt;p&gt;“</w:t>
      </w:r>
      <w:r>
        <w:rPr>
          <w:sz w:val="32"/>
          <w:szCs w:val="32"/>
        </w:rPr>
        <w:t>哇，你怎么突然变得这么漂亮！”他们兴奋地议论着。我虽然有些措手不及，但心里却有种不可思议的快感。这是我第一次尝试超越自我，也让我意识到外表并非一切。</w:t>
      </w:r>
      <w:r>
        <w:rPr>
          <w:sz w:val="32"/>
          <w:szCs w:val="32"/>
        </w:rPr>
        <w:t>&lt;/p&gt;&lt;p&gt;&lt;img src="/static-img/4N4xHWo2oosQGfqSfjWhbizlZwo9Ugl6Q7OPoSwC8flDyOlyf4SV_nh6sKL45KEryGgO8oE4aIhaUSeBILpNew.jpg"&gt;&lt;/p&gt;&lt;p&gt;</w:t>
      </w:r>
      <w:r>
        <w:rPr>
          <w:sz w:val="32"/>
          <w:szCs w:val="32"/>
        </w:rPr>
        <w:t>随后，我们一起去翻译室做了无增删翻译。那个时候，我们学校刚好迎来了国际学生交流项目，所以需要有人帮助他们理解我们的语言。我利用我的新形象，不仅帮他们解答疑惑，还让我们的交流更加愉快和自然。那些日子里，我学会了更多关于沟通和理解他人的知识，这些都是平常难以学到的宝贵经验。</w:t>
      </w:r>
      <w:r>
        <w:rPr>
          <w:sz w:val="32"/>
          <w:szCs w:val="32"/>
        </w:rPr>
        <w:t>&lt;/p&gt;&lt;p&gt;</w:t>
      </w:r>
      <w:r>
        <w:rPr>
          <w:sz w:val="32"/>
          <w:szCs w:val="32"/>
        </w:rPr>
        <w:t>尽管当初变成黑皮辣妹是出于好玩，但它给我的生活带来了意想不到的人际互动和学习机会。而无增删翻译则让我深刻体会到了语言之中的文化差异，以及如何通过共鸣点建立桥梁。在这段经历中，我明白了真正重要的是内心，而不是外表或技能。但如果能够选择的话，或许还是保持原来的样子更简单一些……毕竟，改变总是伴随着风险与挑战。不过，如果再次面临类似的情况，我相信自己也能勇敢地迈出那一步，因为每一次尝试都可能带来新的收获。</w:t>
      </w:r>
      <w:r>
        <w:rPr>
          <w:sz w:val="32"/>
          <w:szCs w:val="32"/>
        </w:rPr>
        <w:t>&lt;/p&gt;&lt;p&gt;&lt;img src="/static-img/k7euTIQXD_5DJ2LE5bjolizlZwo9Ugl6Q7OPoSwC8flDyOlyf4SV_nh6sKL45KEryGgO8oE4aIhaUSeBILpNew.jpg"&gt;&lt;/p&gt;&lt;p&gt;&lt;a href = "/doc/1015038-</w:t>
      </w:r>
      <w:r>
        <w:rPr>
          <w:sz w:val="32"/>
          <w:szCs w:val="32"/>
        </w:rPr>
        <w:t>变成黑皮辣妹后跟朋友做了无增删翻译我俩的校园生活也就这样悄然一转</w:t>
      </w:r>
      <w:r>
        <w:rPr>
          <w:sz w:val="32"/>
          <w:szCs w:val="32"/>
        </w:rPr>
        <w:t>.doc" rel="alternate" download="1015038-</w:t>
      </w:r>
      <w:r>
        <w:rPr>
          <w:sz w:val="32"/>
          <w:szCs w:val="32"/>
        </w:rPr>
        <w:t>变成黑皮辣妹后跟朋友做了无增删翻译我俩的校园生活也就这样悄然一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