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子日系轻盈裸妆技巧自然光下显瘦面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子日系轻盈裸妆技巧（自然光下显瘦面部）</w:t>
      </w:r>
      <w:r>
        <w:rPr>
          <w:sz w:val="32"/>
          <w:szCs w:val="32"/>
        </w:rPr>
        <w:t>&lt;/p&gt;&lt;p&gt;</w:t>
      </w:r>
      <w:r>
        <w:rPr>
          <w:sz w:val="32"/>
          <w:szCs w:val="32"/>
        </w:rPr>
        <w:t>为什么选择日系裸妆？</w:t>
      </w:r>
      <w:r>
        <w:rPr>
          <w:sz w:val="32"/>
          <w:szCs w:val="32"/>
        </w:rPr>
        <w:t>&lt;/p&gt;&lt;p&gt;&lt;img src="/static-img/Gzyon-urJ8CMvqPjZu-D5Q.jpg"&gt;&lt;/p&gt;&lt;p&gt;</w:t>
      </w:r>
      <w:r>
        <w:rPr>
          <w:sz w:val="32"/>
          <w:szCs w:val="32"/>
        </w:rPr>
        <w:t>在追求完美肌肤的今天，很多女性都开始尝试各种各样的化妆技巧。其中，日系裸妆以其简单、自然的风格深受好评。它不仅能够让皮肤看起来更加健康，也能很好地展现出个人的气质和特色。女子日系裸妆视频中常见的“</w:t>
      </w:r>
      <w:r>
        <w:rPr>
          <w:sz w:val="32"/>
          <w:szCs w:val="32"/>
        </w:rPr>
        <w:t>NO MAKEUP MAKEUP”</w:t>
      </w:r>
      <w:r>
        <w:rPr>
          <w:sz w:val="32"/>
          <w:szCs w:val="32"/>
        </w:rPr>
        <w:t>理念，就是要通过精心挑选的产品和正确的手法，让每一位女士都能拥有一种既不显得做作，又能增添几分魅力的自然状态。</w:t>
      </w:r>
      <w:r>
        <w:rPr>
          <w:sz w:val="32"/>
          <w:szCs w:val="32"/>
        </w:rPr>
        <w:t>&lt;/p&gt;&lt;p&gt;</w:t>
      </w:r>
      <w:r>
        <w:rPr>
          <w:sz w:val="32"/>
          <w:szCs w:val="32"/>
        </w:rPr>
        <w:t>如何准备进行日系裸妆？</w:t>
      </w:r>
      <w:r>
        <w:rPr>
          <w:sz w:val="32"/>
          <w:szCs w:val="32"/>
        </w:rPr>
        <w:t>&lt;/p&gt;&lt;p&gt;&lt;img src="/static-img/v2LYhwWMDMfqJbUzEV5dyA.png"&gt;&lt;/p&gt;&lt;p&gt;</w:t>
      </w:r>
      <w:r>
        <w:rPr>
          <w:sz w:val="32"/>
          <w:szCs w:val="32"/>
        </w:rPr>
        <w:t>想要在视频中呈现出最完美的一面，首先需要对自己的皮肤状况有一个清晰的了解。这包括了基础色调、毛孔大小、肌肤质地等因素。在此基础上，我们可以根据自己的需求选择合适的底物。如果是油性肌肤，可以使用油控制型底物；如果是干燥肌肤，则应选择滋润型底物。而对于敏感肌或容易过敏的人来说，更重要的是找到自己不会过敏且感觉舒适的产品。</w:t>
      </w:r>
      <w:r>
        <w:rPr>
          <w:sz w:val="32"/>
          <w:szCs w:val="32"/>
        </w:rPr>
        <w:t>&lt;/p&gt;&lt;p&gt;</w:t>
      </w:r>
      <w:r>
        <w:rPr>
          <w:sz w:val="32"/>
          <w:szCs w:val="32"/>
        </w:rPr>
        <w:t>日系裸妆中的关键步骤</w:t>
      </w:r>
      <w:r>
        <w:rPr>
          <w:sz w:val="32"/>
          <w:szCs w:val="32"/>
        </w:rPr>
        <w:t>&lt;/p&gt;&lt;p&gt;&lt;img src="/static-img/bA9s0TY4Z3cfleX0kpXfyg.png"&gt;&lt;/p&gt;&lt;p&gt;</w:t>
      </w:r>
      <w:r>
        <w:rPr>
          <w:sz w:val="32"/>
          <w:szCs w:val="32"/>
        </w:rPr>
        <w:t>进入正题之前，一定要确保你的皮肤已经被清洁并完全吸收了所有必要品质后的修复水。接下来，在镜头前，我们首先会用一款柔软而透明度高的小号液体粉底涂抹到脸部，这一步非常关键，因为它直接影响到了整体效果。此外，不同场合下的不同摄影条件也要求我们调整粉底涂抹方式，比如户外拍摄时可能需要使用稍微厚重一些以防止太阳辐射影响效果，而室内则可采用更薄弱层次，以免显得过于厚重。</w:t>
      </w:r>
      <w:r>
        <w:rPr>
          <w:sz w:val="32"/>
          <w:szCs w:val="32"/>
        </w:rPr>
        <w:t>&lt;/p&gt;&lt;p&gt;</w:t>
      </w:r>
      <w:r>
        <w:rPr>
          <w:sz w:val="32"/>
          <w:szCs w:val="32"/>
        </w:rPr>
        <w:t>精心挑选与应用彩色产品</w:t>
      </w:r>
      <w:r>
        <w:rPr>
          <w:sz w:val="32"/>
          <w:szCs w:val="32"/>
        </w:rPr>
        <w:t>&lt;/p&gt;&lt;p&gt;&lt;img src="/static-img/W7gB8_eFNZg1hl_HmQjUig.png"&gt;&lt;/p&gt;&lt;p&gt;</w:t>
      </w:r>
      <w:r>
        <w:rPr>
          <w:sz w:val="32"/>
          <w:szCs w:val="32"/>
        </w:rPr>
        <w:t>接着我们将继续处理鼻梁上的红血丝，用带有绿色成分的小号量眼霜轻轻点拭，以减少视觉上的突兀感。此外，由于我们的目的是营造一种极为自然无瑕的地表，因此大多数情况下我们都会避免使用任何强烈颜色的唇膏或口红，而转而采取去角质后留下的天然微笑作为最终结果。但若你喜欢打磨嘴唇，可以考虑使用一种近似于肉色或淡粉色的唇彩，但请记住不要施加太多层，以免破坏整个平衡。</w:t>
      </w:r>
      <w:r>
        <w:rPr>
          <w:sz w:val="32"/>
          <w:szCs w:val="32"/>
        </w:rPr>
        <w:t>&lt;/p&gt;&lt;p&gt;</w:t>
      </w:r>
      <w:r>
        <w:rPr>
          <w:sz w:val="32"/>
          <w:szCs w:val="32"/>
        </w:rPr>
        <w:t>使之持久与修饰细节</w:t>
      </w:r>
      <w:r>
        <w:rPr>
          <w:sz w:val="32"/>
          <w:szCs w:val="32"/>
        </w:rPr>
        <w:t>&lt;/p&gt;&lt;p&gt;&lt;img src="/static-img/BDnqgsor_ctlzJyJTbwlmw.jpg"&gt;&lt;/p&gt;&lt;p&gt;</w:t>
      </w:r>
      <w:r>
        <w:rPr>
          <w:sz w:val="32"/>
          <w:szCs w:val="32"/>
        </w:rPr>
        <w:t>为了让这种“不化”的效果保持较长时间，即便是在热浪或者紧张的情绪下也不易失效，我们通常会加入一些特殊配方，如抗衰老剂、保湿剂以及防晒成分，并尽量减少化装次数及浓度，从而达到最佳持久性。至于眉形，如果不是特别需要修饰，那么保持原来的眉形也是最佳策略之一；但如果必须那么，就应该小心翼翼地勾勒出线条，使之看起来像是自然生长出来的一样，而非刻意画出的图案。</w:t>
      </w:r>
      <w:r>
        <w:rPr>
          <w:sz w:val="32"/>
          <w:szCs w:val="32"/>
        </w:rPr>
        <w:t>&lt;/p&gt;&lt;p&gt;</w:t>
      </w:r>
      <w:r>
        <w:rPr>
          <w:sz w:val="32"/>
          <w:szCs w:val="32"/>
        </w:rPr>
        <w:t>最后展示：如何在女子日系裸妆视频中自信亮相？</w:t>
      </w:r>
      <w:r>
        <w:rPr>
          <w:sz w:val="32"/>
          <w:szCs w:val="32"/>
        </w:rPr>
        <w:t>&lt;/p&gt;&lt;p&gt;</w:t>
      </w:r>
      <w:r>
        <w:rPr>
          <w:sz w:val="32"/>
          <w:szCs w:val="32"/>
        </w:rPr>
        <w:t>最后，当镜头即将关上时，我想说的是，最重要的事情并不仅仅是那些精心挑选和运用的化妆品，它们只是帮助完成了一幅完整图景。而真正决定你是否能够成功完成这一切，是那份自信，以及对自己的了解与尊重。当你站在镜头前，无论是哪种灯光环境，都应当相信自己已经做出了最好的准备，所以当摄像机点击关闭的时候，你可以毫无顾虑地展露真实的一面——因为这才是我真正想要传达给世界的一个样子。你就是这样一个独特又迷人的存在，只需勇敢地站出来，让世界看到你的真实模样吧！</w:t>
      </w:r>
      <w:r>
        <w:rPr>
          <w:sz w:val="32"/>
          <w:szCs w:val="32"/>
        </w:rPr>
        <w:t>&lt;/p&gt;&lt;p&gt;&lt;a href = "/doc/1015003-</w:t>
      </w:r>
      <w:r>
        <w:rPr>
          <w:sz w:val="32"/>
          <w:szCs w:val="32"/>
        </w:rPr>
        <w:t>女子日系轻盈裸妆技巧自然光下显瘦面部</w:t>
      </w:r>
      <w:r>
        <w:rPr>
          <w:sz w:val="32"/>
          <w:szCs w:val="32"/>
        </w:rPr>
        <w:t>.doc" rel="alternate" download="1015003-</w:t>
      </w:r>
      <w:r>
        <w:rPr>
          <w:sz w:val="32"/>
          <w:szCs w:val="32"/>
        </w:rPr>
        <w:t>女子日系轻盈裸妆技巧自然光下显瘦面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