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南鲸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世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南鲸：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的奇迹</w:t>
      </w:r>
      <w:r>
        <w:rPr>
          <w:sz w:val="32"/>
          <w:szCs w:val="32"/>
        </w:rPr>
        <w:t>&lt;/p&gt;&lt;p&gt;&lt;img src="/static-img/_Rkxp5VtHVbIHstjvwZysJv85TX-Nz39TkN-qclUeA3GFfKtg7bxWhYczdjPp9rx.jpg"&gt;&lt;/p&gt;&lt;p&gt;</w:t>
      </w:r>
      <w:r>
        <w:rPr>
          <w:sz w:val="32"/>
          <w:szCs w:val="32"/>
        </w:rPr>
        <w:t>图南鲸的诞生与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图南鲸作为一个独特的角色迅速崛起，它们以其独有的外观和魅力吸引了大量粉丝。从最初的二次元文化到现在，它们已经成为跨越不同平台和社区的一道亮丽风景。</w:t>
      </w:r>
      <w:r>
        <w:rPr>
          <w:sz w:val="32"/>
          <w:szCs w:val="32"/>
        </w:rPr>
        <w:t>&lt;/p&gt;&lt;p&gt;&lt;img src="/static-img/FpJmUFyiFTI3gNro3Ay-cZv85TX-Nz39TkN-qclUeA2056JtONfePdpqUawFZbNvF0pW8h1YuHpTMmS0e7LOTQ.jpg"&gt;&lt;/p&gt;&lt;p&gt;</w:t>
      </w:r>
      <w:r>
        <w:rPr>
          <w:sz w:val="32"/>
          <w:szCs w:val="32"/>
        </w:rPr>
        <w:t>图南鲸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中的地位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作为一个广泛流行的文化现象，图南鲸自然而然地成为了其中不可或缺的一部分。在这个平台上，创作者们通过精心打造各式各样的图南鲸形象，让它们在用户之间传递着无尽的美好情感。</w:t>
      </w:r>
      <w:r>
        <w:rPr>
          <w:sz w:val="32"/>
          <w:szCs w:val="32"/>
        </w:rPr>
        <w:t>&lt;/p&gt;&lt;p&gt;&lt;img src="/static-img/fEmySB1dNAGvnxkMMOa0NZv85TX-Nz39TkN-qclUeA2056JtONfePdpqUawFZbNvF0pW8h1YuHpTMmS0e7LOTQ.jpg"&gt;&lt;/p&gt;&lt;p&gt;</w:t>
      </w:r>
      <w:r>
        <w:rPr>
          <w:sz w:val="32"/>
          <w:szCs w:val="32"/>
        </w:rPr>
        <w:t>图南鲸形象设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优秀的形象设计是图南鲸成功的一个关键因素。从头部尖锐、眼睛神秘到长尾翩翩，每一处细节都透露出一种超凡脱俗的气质。这种设计不仅符合现代审美，还能够让人联想到海洋生物之中最为神秘莫测的大型哺乳动物——蓝 </w:t>
      </w:r>
      <w:r>
        <w:rPr>
          <w:sz w:val="32"/>
          <w:szCs w:val="32"/>
        </w:rPr>
        <w:t>wha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yKJRcT0JfSGTFvdS-8SzZv85TX-Nz39TkN-qclUeA2056JtONfePdpqUawFZbNvF0pW8h1YuHpTMmS0e7LOTQ.jpg"&gt;&lt;/p&gt;&lt;p&gt;</w:t>
      </w:r>
      <w:r>
        <w:rPr>
          <w:sz w:val="32"/>
          <w:szCs w:val="32"/>
        </w:rPr>
        <w:t>图南鲸在动漫作品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受欢迎的小说、漫画或动画作品中，图南鲸经常扮演着重要角色的身份，不仅展现了他们深邃的情感，也体现出了它们独立且坚韧不拔的人格魅力，这些特质使得这些角色深入人心。</w:t>
      </w:r>
      <w:r>
        <w:rPr>
          <w:sz w:val="32"/>
          <w:szCs w:val="32"/>
        </w:rPr>
        <w:t>&lt;/p&gt;&lt;p&gt;&lt;img src="/static-img/g6ljzmXCUBIzlTxSxAWzT5v85TX-Nz39TkN-qclUeA2056JtONfePdpqUawFZbNvF0pW8h1YuHpTMmS0e7LOTQ.jpg"&gt;&lt;/p&gt;&lt;p&gt;</w:t>
      </w:r>
      <w:r>
        <w:rPr>
          <w:sz w:val="32"/>
          <w:szCs w:val="32"/>
        </w:rPr>
        <w:t>图南鲸文化元素融合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创作者开始将传统元素与现代风格巧妙融合，使得图南鲼既保持了原有的特色，又增添了一抹时尚感。这一点也反映出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文化对传统艺术形式的一种新颖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像是一场潮流，但未来对于任何一款角色来说都是未知数。然而，从当前的情况来看，随着技术和创意不断进步，我们有理由相信，在未来的日子里，图 南 鲨还会继续走向更加辉煌的地位，并带给我们更多令人惊叹的心灵触动。</w:t>
      </w:r>
      <w:r>
        <w:rPr>
          <w:sz w:val="32"/>
          <w:szCs w:val="32"/>
        </w:rPr>
        <w:t>&lt;/p&gt;&lt;p&gt;&lt;a href = "/doc/1014879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的奇迹</w:t>
      </w:r>
      <w:r>
        <w:rPr>
          <w:sz w:val="32"/>
          <w:szCs w:val="32"/>
        </w:rPr>
        <w:t>.doc" rel="alternate" download="1014879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