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红尘中的一生犹如一座被风雨侵蚀的沙雕每一次的擦肩而过都可能是命运交错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必须认识到，红尘是一片广阔无垠的大海，而我们每个人都是其中的一个小岛。我们的生活就像这片大海中的波涛起伏，不断地变化着，但总是在不断前行。有的人选择在这个世界上留下痕迹，就像那些坚固不屈的小岛；而有的人则选择随波逐流，被时间所吞没，就像是那些漂泊于海上的浮萍。</w:t>
      </w:r>
      <w:r>
        <w:rPr>
          <w:sz w:val="32"/>
          <w:szCs w:val="32"/>
        </w:rPr>
        <w:t>&lt;/p&gt;&lt;p&gt;&lt;img src="/static-img/yX42fv5f6moT9OfKjZi4luYgxHJFcGV6i2-m2Ha5mH7hkkSy_19t6C4Qq0upF_uZ.jpg"&gt;&lt;/p&gt;&lt;p&gt;</w:t>
      </w:r>
      <w:r>
        <w:rPr>
          <w:sz w:val="32"/>
          <w:szCs w:val="32"/>
        </w:rPr>
        <w:t>其次，面对红尘，我们需要学会感恩。感恩每一个遇见，每一次经历，无论它们给予我们的是喜悦还是痛苦。在这条漫长人生的道路上，我们应该珍惜遇到的每一个人，因为他们都曾让我们的生命变得更加丰富多彩。而当我们因为某些事情而感到悲伤时，也要学会感恩，那些挑战和挫折，是成长过程中的必经之路，它们塑造了我们，使我们变得更加坚强和睿智。</w:t>
      </w:r>
      <w:r>
        <w:rPr>
          <w:sz w:val="32"/>
          <w:szCs w:val="32"/>
        </w:rPr>
        <w:t>&lt;/p&gt;&lt;p&gt;</w:t>
      </w:r>
      <w:r>
        <w:rPr>
          <w:sz w:val="32"/>
          <w:szCs w:val="32"/>
        </w:rPr>
        <w:t>再者，在红尘中，我们必须勇敢地追求自己的梦想。这世上没有什么是不可能的，只要你愿意付出努力去尝试。当你把所有的心血都投入到你的梦想里时，即使最终未能达到目标，你也会发现自己已经改变了。你不是原来的那个你，你拥有了更多的经验，更深刻的人生理解，这本身就是一种成功。</w:t>
      </w:r>
      <w:r>
        <w:rPr>
          <w:sz w:val="32"/>
          <w:szCs w:val="32"/>
        </w:rPr>
        <w:t>&lt;/p&gt;&lt;p&gt;&lt;img src="/static-img/FVsI0sfMl-5RGI8zhJsL9uYgxHJFcGV6i2-m2Ha5mH4iZIryPqKthoUt8l-iDszGOIbjuIR_pxSQOyEvu6TqQg.png"&gt;&lt;/p&gt;&lt;p&gt;</w:t>
      </w:r>
      <w:r>
        <w:rPr>
          <w:sz w:val="32"/>
          <w:szCs w:val="32"/>
        </w:rPr>
        <w:t>此外，在这个纷繁复杂的世界里，要保持内心的平静和宁静是非常重要的。人们常说“知足常乐”，但这并不意味着不能追求更高更远。真正的问题在于，当你站在山顶，看到了那遥远的地方，你是否能够平静地接受这一切，并且继续向前走。这份平静，是一种力量，是一种智慧，是一种超越物质欲望、社会压力、个人情绪等一切干扰的声音能力。</w:t>
      </w:r>
      <w:r>
        <w:rPr>
          <w:sz w:val="32"/>
          <w:szCs w:val="32"/>
        </w:rPr>
        <w:t>&lt;/p&gt;&lt;p&gt;</w:t>
      </w:r>
      <w:r>
        <w:rPr>
          <w:sz w:val="32"/>
          <w:szCs w:val="32"/>
        </w:rPr>
        <w:t>同时，与人为善也是红尘中不可或缺的一部分。在这个充满竞争与斗争的地方，有时候最简单的事情——帮助别人——就显得格外珍贵。当你用心去帮助他人的时候，你会发现整个世界似乎都变成了一个温暖的地方。在这样的环境中，即使是最脆弱的心灵，也能找到安慰和支持，从而共同创造出一个更加美好的未来。</w:t>
      </w:r>
      <w:r>
        <w:rPr>
          <w:sz w:val="32"/>
          <w:szCs w:val="32"/>
        </w:rPr>
        <w:t>&lt;/p&gt;&lt;p&gt;&lt;img src="/static-img/bvYeThQ4IH7d3GmP6lIuKuYgxHJFcGV6i2-m2Ha5mH4iZIryPqKthoUt8l-iDszGOIbjuIR_pxSQOyEvu6TqQg.jpg"&gt;&lt;/p&gt;&lt;p&gt;</w:t>
      </w:r>
      <w:r>
        <w:rPr>
          <w:sz w:val="32"/>
          <w:szCs w:val="32"/>
        </w:rPr>
        <w:t>最后，不忘初心，对于在红尘中的一生来说尤为重要。这不仅仅是一句空洞的话语，而是一个指引方向、激励行动的手势。在茫茫人海中，如果能够始终记住自己最初为什么来这里，那么即使遭遇重重困难，也不会迷失自我，因为你的方向永远清晰：回归真实，用自己的方式影响这个世界，让它变得更加光明灿烂。如果说生命是一场旅行，那么记住初心，就是旅途中的定航星辰，让我们不管走到哪里，都能找到属于自己的路程。</w:t>
      </w:r>
      <w:r>
        <w:rPr>
          <w:sz w:val="32"/>
          <w:szCs w:val="32"/>
        </w:rPr>
        <w:t>&lt;/p&gt;&lt;p&gt;&lt;a href = "/doc/1014813-</w:t>
      </w:r>
      <w:r>
        <w:rPr>
          <w:sz w:val="32"/>
          <w:szCs w:val="32"/>
        </w:rPr>
        <w:t>在红尘中的一生犹如一座被风雨侵蚀的沙雕每一次的擦肩而过都可能是命运交错的开始</w:t>
      </w:r>
      <w:r>
        <w:rPr>
          <w:sz w:val="32"/>
          <w:szCs w:val="32"/>
        </w:rPr>
        <w:t>.doc" rel="alternate" download="1014813-</w:t>
      </w:r>
      <w:r>
        <w:rPr>
          <w:sz w:val="32"/>
          <w:szCs w:val="32"/>
        </w:rPr>
        <w:t>在红尘中的一生犹如一座被风雨侵蚀的沙雕每一次的擦肩而过都可能是命运交错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