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世家揭秘地下世界的真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电影和电视剧中，黑帮组织总是以其强大的势力和复杂的内部结构著称。这些影视作品中的黑帮往往被赋予了神秘而又充满危险性的色彩，但现实生活中的黑帮组织却是一个完全不同的存在。在这个不为人知的世界里，每个角落都隐藏着权力的游戏，而想要了解其中的一丝风吹草动，就需要下载一款名为“黑帮之地”的应用程序。</w:t>
      </w:r>
      <w:r>
        <w:rPr>
          <w:sz w:val="32"/>
          <w:szCs w:val="32"/>
        </w:rPr>
        <w:t>&lt;/p&gt;&lt;p&gt;&lt;img src="/static-img/UTqGK9y7HFKRO4AArNBkqkOVIDA7g7SNBMTuDFTPPkuIMw-_8XTqPf369ihLGCnw.jpg"&gt;&lt;/p&gt;&lt;p&gt;</w:t>
      </w:r>
      <w:r>
        <w:rPr>
          <w:sz w:val="32"/>
          <w:szCs w:val="32"/>
        </w:rPr>
        <w:t>首先，这款应用程序提供了一种全新的方式来探索和理解黑帮文化。通过它，你可以深入了解不同地区的犯罪组织，他们如何运作，以及他们在社会中的影响。每一个细节都像是一面镜子，反射出人类欲望、恐惧以及对权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黑幂数字”提供了丰富的地图数据，让你能够在地理上跟踪这些组织活动的地方。这包括他们的领地划分、关键成员所在地以及可能发生冲突的地方。你可以看到这些信息就像是在观看一个大型策略游戏，每一次行动都有潜在的后果。</w:t>
      </w:r>
      <w:r>
        <w:rPr>
          <w:sz w:val="32"/>
          <w:szCs w:val="32"/>
        </w:rPr>
        <w:t>&lt;/p&gt;&lt;p&gt;&lt;img src="/static-img/3T6lRTcMnqc94-pz6px5lUOVIDA7g7SNBMTuDFTPPkvcxgR88SC0Jv5KMpDeD34oQ1ziKqyx-NAqtbW_Nh5oM25eKyNtC_wSJAOEeHqrpTI.jpg"&gt;&lt;/p&gt;&lt;p&gt;</w:t>
      </w:r>
      <w:r>
        <w:rPr>
          <w:sz w:val="32"/>
          <w:szCs w:val="32"/>
        </w:rPr>
        <w:t>第三，它还包含了大量的人物资料，这些人物通常是直接或间接参与到某个犯罪集团中的人物。通过分析他们的背景故事，你能更好地理解为什么一个人会加入这样的团体，以及他在其中扮演什么角色。此外，这些资料也帮助你识别那些可能涉及欺诈或其他非法行为的情报，从而帮助警方打击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“地下帝国”这一部分则专注于展示一些历史性的事件或者高调案件。这类案件经常让公众惊叹，因为它们暴露出了警察机构如何与罪犯斗智斗勇，也揭示了罪犯们为了达到目的所采取的手段多么狡猾和残忍。</w:t>
      </w:r>
      <w:r>
        <w:rPr>
          <w:sz w:val="32"/>
          <w:szCs w:val="32"/>
        </w:rPr>
        <w:t>&lt;/p&gt;&lt;p&gt;&lt;img src="/static-img/KOOf4_74GnfxCaXvucH3KEOVIDA7g7SNBMTuDFTPPkvcxgR88SC0Jv5KMpDeD34oQ1ziKqyx-NAqtbW_Nh5oM25eKyNtC_wSJAOEeHqrpTI.jpg"&gt;&lt;/p&gt;&lt;p&gt;</w:t>
      </w:r>
      <w:r>
        <w:rPr>
          <w:sz w:val="32"/>
          <w:szCs w:val="32"/>
        </w:rPr>
        <w:t>第五，在使用这款应用时，还有一点需要特别注意，那就是隐私保护的问题。在处理敏感信息时，必须确保所有数据都是加密存储，并且不会泄露给未授权人员。而“安全卫士”这一功能，就是为了解决这一问题设计出来的一个防护层，它会定期检查你的设备是否有安全漏洞，并提醒你进行必要升级，以保证用户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未来展望”部分讨论的是科技对于打击犯罪新趋势。如果我们将这种技术进一步发展，将会出现什么样的结果？将来是否还有那么一种情况，我们可以依靠智能系统来预测并阻止犯罪行为？虽然现在看起来还是遥不可及，但正如我们今天对待计算机一样，一天之间的事情似乎就变得不可思议。</w:t>
      </w:r>
      <w:r>
        <w:rPr>
          <w:sz w:val="32"/>
          <w:szCs w:val="32"/>
        </w:rPr>
        <w:t>&lt;/p&gt;&lt;p&gt;&lt;img src="/static-img/SsoE-o-L5nAnxYgtkoTD9UOVIDA7g7SNBMTuDFTPPkvcxgR88SC0Jv5KMpDeD34oQ1ziKqyx-NAqtbW_Nh5oM25eKyNtC_wSJAOEeHqrpTI.jpg"&gt;&lt;/p&gt;&lt;p&gt;</w:t>
      </w:r>
      <w:r>
        <w:rPr>
          <w:sz w:val="32"/>
          <w:szCs w:val="32"/>
        </w:rPr>
        <w:t>总结来说，“黑帮之地下载”是一种革命性工具，它允许普通人窥见那一片被遗忘但又如此重要的地球角落。但同时也要意识到，拥有这样的知识伴随着责任，无论是个人还是作为社会的一员，都应该谨慎行事，用这份力量去维护正义，而不是滥用它去制造更多混乱。</w:t>
      </w:r>
      <w:r>
        <w:rPr>
          <w:sz w:val="32"/>
          <w:szCs w:val="32"/>
        </w:rPr>
        <w:t>&lt;/p&gt;&lt;p&gt;&lt;a href = "/doc/1014717-</w:t>
      </w:r>
      <w:r>
        <w:rPr>
          <w:sz w:val="32"/>
          <w:szCs w:val="32"/>
        </w:rPr>
        <w:t>黑帮世家揭秘地下世界的真相与挑战</w:t>
      </w:r>
      <w:r>
        <w:rPr>
          <w:sz w:val="32"/>
          <w:szCs w:val="32"/>
        </w:rPr>
        <w:t>.doc" rel="alternate" download="1014717-</w:t>
      </w:r>
      <w:r>
        <w:rPr>
          <w:sz w:val="32"/>
          <w:szCs w:val="32"/>
        </w:rPr>
        <w:t>黑帮世家揭秘地下世界的真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