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播艺术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传播艺术的力量</w:t>
      </w:r>
      <w:r>
        <w:rPr>
          <w:sz w:val="32"/>
          <w:szCs w:val="32"/>
        </w:rPr>
        <w:t>&lt;/p&gt;&lt;p&gt;&lt;img src="/static-img/xgJhlaLD2nZLZTiwJIRp4Jv85TX-Nz39TkN-qclUeA3GFfKtg7bxWhYczdjPp9rx.jpg"&gt;&lt;/p&gt;&lt;p&gt;</w:t>
      </w:r>
      <w:r>
        <w:rPr>
          <w:sz w:val="32"/>
          <w:szCs w:val="32"/>
        </w:rPr>
        <w:t>在这个快速发展的时代，文化和艺术正逐渐成为连接人类心灵的桥梁。九一传媒制片厂作为一个致力于推广自由创作与分享精神的地方，其“免费传媒”政策不仅为公众提供了丰富多彩的视听盛宴，也为年轻创作者们提供了一道光明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九一传媒制片厂通过其免费发布平台，为观众呈现了各种各样的影视作品，从纪录片到独立电影，再到网络剧，每一种类型都有着独特的情感和思想表达。这些作品不仅能够满足人们日常娱乐需求，还能让人在休闲中获得知识和启发。</w:t>
      </w:r>
      <w:r>
        <w:rPr>
          <w:sz w:val="32"/>
          <w:szCs w:val="32"/>
        </w:rPr>
        <w:t>&lt;/p&gt;&lt;p&gt;&lt;img src="/static-img/7NrPcyRRz0E8v64GSp3jqZv85TX-Nz39TkN-qclUeA2056JtONfePdpqUawFZbNvF0pW8h1YuHpTMmS0e7LOTQ.jpg"&gt;&lt;/p&gt;&lt;p&gt;</w:t>
      </w:r>
      <w:r>
        <w:rPr>
          <w:sz w:val="32"/>
          <w:szCs w:val="32"/>
        </w:rPr>
        <w:t>其次，这家制片厂鼓励新人入门，不论是导演、编剧还是摄影师，都可以通过实践来提升自己的专业技能。在这里，他们可以学习从故事构思到制作完成的全过程，无需担心成本问题，只需要投入时间和热情即可。这种环境促进了创新，同时也培养出了更多优秀人才，为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九一传媒制品厂还定期举办工作坊活动，让公众参与到电影制作流程中去。这不仅提高了观众对电影制作过程理解的深度，更重要的是，它让每个人都能感受到自己也是这个故事的一部分，这种互动性强烈的体验对于提升观看者的参与度非常有效。</w:t>
      </w:r>
      <w:r>
        <w:rPr>
          <w:sz w:val="32"/>
          <w:szCs w:val="32"/>
        </w:rPr>
        <w:t>&lt;/p&gt;&lt;p&gt;&lt;img src="/static-img/we6nAMezXTbGloddRacH3Zv85TX-Nz39TkN-qclUeA2056JtONfePdpqUawFZbNvF0pW8h1YuHpTMmS0e7LOTQ.jpg"&gt;&lt;/p&gt;&lt;p&gt;</w:t>
      </w:r>
      <w:r>
        <w:rPr>
          <w:sz w:val="32"/>
          <w:szCs w:val="32"/>
        </w:rPr>
        <w:t>此外，该公司还积极合作，与国内外知名机构共同举办展览会或讲座活动，以展示不同文化背景下的艺术成果。这使得更多的人了解到了世界各地不同的美学风格，并且激发了一些跨文化交流项目，使得艺术界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实施“免费传媒”政策时，九一传媒制品厂也特别注重版权保护，对作品进行严格管理，以确保原创者的合法权益得到保障。此举既维护了社会公平，又保证了高质量内容不断涌现，为消费者带来了更好的服务体验。</w:t>
      </w:r>
      <w:r>
        <w:rPr>
          <w:sz w:val="32"/>
          <w:szCs w:val="32"/>
        </w:rPr>
        <w:t>&lt;/p&gt;&lt;p&gt;&lt;img src="/static-img/nYLUx_l4ulnEcvLf3siH1pv85TX-Nz39TkN-qclUeA2056JtONfePdpqUawFZbNvF0pW8h1YuHpTMmS0e7LOTQ.jpg"&gt;&lt;/p&gt;&lt;p&gt;</w:t>
      </w:r>
      <w:r>
        <w:rPr>
          <w:sz w:val="32"/>
          <w:szCs w:val="32"/>
        </w:rPr>
        <w:t>最后，由于没有收费限制，因此该公司吸引了一大批潜在投资者进入市场，其中包括一些初创企业家，他们看到这块未被充分开发的市场空间，将来可能会给予更多支持，有助于推动整个产业链条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九一传媒制品厂：免费传播艺术”的理念不仅改变着我们看待娱乐与教育之间关系的问题，也正在塑造一个更加开放、包容、共享的心态，而这一切都是建立在对个体价值尊重基础上的。这样的模式将继续影响着我们的生活方式，让每个人都能享受到无价而无形的心灵触动。</w:t>
      </w:r>
      <w:r>
        <w:rPr>
          <w:sz w:val="32"/>
          <w:szCs w:val="32"/>
        </w:rPr>
        <w:t>&lt;/p&gt;&lt;p&gt;&lt;img src="/static-img/L1mDJHbik0hRSLea0oTGh5v85TX-Nz39TkN-qclUeA2056JtONfePdpqUawFZbNvF0pW8h1YuHpTMmS0e7LOTQ.jpg"&gt;&lt;/p&gt;&lt;p&gt;&lt;a href = "/doc/1014256-</w:t>
      </w:r>
      <w:r>
        <w:rPr>
          <w:sz w:val="32"/>
          <w:szCs w:val="32"/>
        </w:rPr>
        <w:t>九一传媒制片厂免费传播艺术的力量</w:t>
      </w:r>
      <w:r>
        <w:rPr>
          <w:sz w:val="32"/>
          <w:szCs w:val="32"/>
        </w:rPr>
        <w:t>.doc" rel="alternate" download="1014256-</w:t>
      </w:r>
      <w:r>
        <w:rPr>
          <w:sz w:val="32"/>
          <w:szCs w:val="32"/>
        </w:rPr>
        <w:t>九一传媒制片厂免费传播艺术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