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家族的光辉与力量</w:t>
      </w:r>
      <w:r>
        <w:rPr>
          <w:sz w:val="32"/>
          <w:szCs w:val="32"/>
        </w:rPr>
        <w:t>&lt;/p&gt;&lt;p&gt;&lt;img src="/static-img/vaCCzJI_zOrmPxHQ9-mDxe4b5XxfTZPAqGGaycLmKliAlSDqqAhWQg24qBHAXhpS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历史中，赵氏虎子这个称呼并不常见，但它隐含着一种深远的意义。赵氏虎子可以理解为那些出生于赵家的儿子，他们承载着家族的荣耀和责任。在漫长的历史岁月里，有些人因为勇敢、智慧或其他品质而被誉为“虎子”，这是一种对他们能力和潜力的肯定。</w:t>
      </w:r>
      <w:r>
        <w:rPr>
          <w:sz w:val="32"/>
          <w:szCs w:val="32"/>
        </w:rPr>
        <w:t>&lt;/p&gt;&lt;p&gt;&lt;img src="/static-img/eMXoO_NGuCcL8PxhLtm4IO4b5XxfTZPAqGGaycLmKljIdGSBmavXYci5eGHmaSHVOIbjuIR_pxSQOyEvu6TqQg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从来不是一帆风顺，而对于那些希望成为“虎子的”孩子来说，更是如此。他们必须面对家人的期望、社会的压力以及自己内心的声音。每一步都需要决断，每个选择都可能影响未来。然而，这也正是成长过程中最宝贵的一课——学会独立思考，勇于面对困难。</w:t>
      </w:r>
      <w:r>
        <w:rPr>
          <w:sz w:val="32"/>
          <w:szCs w:val="32"/>
        </w:rPr>
        <w:t>&lt;/p&gt;&lt;p&gt;&lt;img src="/static-img/8jh7cx-WFGoQ1wMfIxmFZe4b5XxfTZPAqGGaycLmKljIdGSBmavXYci5eGHmaSHVOIbjuIR_pxSQOyEvu6TqQg.jpg"&gt;&lt;/p&gt;&lt;p&gt;</w:t>
      </w:r>
      <w:r>
        <w:rPr>
          <w:sz w:val="32"/>
          <w:szCs w:val="32"/>
        </w:rPr>
        <w:t>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一个“赵氏虎子”来说都是根源。而这份根源不仅仅体现在血缘上，更在于文化和价值观的传承。每个家庭都有自己的故事，每个故事背后都蕴含着独特的人文精神。当这些精神被下一代继承并发扬时，就形成了强大的家族凝聚力。</w:t>
      </w:r>
      <w:r>
        <w:rPr>
          <w:sz w:val="32"/>
          <w:szCs w:val="32"/>
        </w:rPr>
        <w:t>&lt;/p&gt;&lt;p&gt;&lt;img src="/static-img/p3nIagsNTF_jMl-mQQIM7e4b5XxfTZPAqGGaycLmKljIdGSBmavXYci5eGHmaSHVOIbjuIR_pxSQOyEvu6TqQg.png"&gt;&lt;/p&gt;&lt;p&gt;</w:t>
      </w:r>
      <w:r>
        <w:rPr>
          <w:sz w:val="32"/>
          <w:szCs w:val="32"/>
        </w:rPr>
        <w:t>成功者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著名人物，他们因其卓越的事迹而被世人称颂。在这些成功者当中，或许有一些曾经被视作“赵氏虎子的”。他们凭借自己的努力，不畏艰险，最终成就了属于自己的辉煌事业。这不仅让我们看到个人奋斗的重要性，也提醒我们要尊重前人的劳动成果，并继续推动社会发展。</w:t>
      </w:r>
      <w:r>
        <w:rPr>
          <w:sz w:val="32"/>
          <w:szCs w:val="32"/>
        </w:rPr>
        <w:t>&lt;/p&gt;&lt;p&gt;&lt;img src="/static-img/bMmR8ZrXeKJdInMCD6rWeO4b5XxfTZPAqGGaycLmKljIdGSBmavXYci5eGHmaSHVOIbjuIR_pxSQOyEvu6TqQg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世界变得更加复杂多元。“赵氏虎子”的概念也逐渐演变，以适应新的环境和挑战。但无论如何变化，都不会改变这一点：成为一个真正具有担当的人，即使是在现代社会也是极其重要的事情。这是一个不断学习、不断进步的过程，是每个人追求卓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了解现在，我们更期待未来的到来。在这个充满无限可能性的时代，“赵氏虎子”的名字将会以全新的姿态闪耀，它代表的是坚韧不拔的心灵，以及永恒不衰的情感连接。不论走向何方，无论遇到什么样的挑战，只要记得这一份来自家族深处的情感支持，便能勇往直前，为自己书写更加精彩的人生篇章。</w:t>
      </w:r>
      <w:r>
        <w:rPr>
          <w:sz w:val="32"/>
          <w:szCs w:val="32"/>
        </w:rPr>
        <w:t>&lt;/p&gt;&lt;p&gt;&lt;a href = "/doc/1014020-</w:t>
      </w:r>
      <w:r>
        <w:rPr>
          <w:sz w:val="32"/>
          <w:szCs w:val="32"/>
        </w:rPr>
        <w:t>赵氏虎子赵氏家族的强悍后代</w:t>
      </w:r>
      <w:r>
        <w:rPr>
          <w:sz w:val="32"/>
          <w:szCs w:val="32"/>
        </w:rPr>
        <w:t>.doc" rel="alternate" download="1014020-</w:t>
      </w:r>
      <w:r>
        <w:rPr>
          <w:sz w:val="32"/>
          <w:szCs w:val="32"/>
        </w:rPr>
        <w:t>赵氏虎子赵氏家族的强悍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