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虚空的边界暗黑之路全集阅读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间，存在着一个被遗忘的世界，这个世界名为暗黑之路，它是一个充满了未知和危险的地方，但同时也是无数冒险者追求传奇与财富的地方。想要深入了解这个神秘而又诱人的地方，我们可以通过阅读“暗黑之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来开始我们的旅程。</w:t>
      </w:r>
      <w:r>
        <w:rPr>
          <w:sz w:val="32"/>
          <w:szCs w:val="32"/>
        </w:rPr>
        <w:t>&lt;/p&gt;&lt;p&gt;&lt;img src="/static-img/5heoYa8rpqXXgMaCGmZXgNVKYYo3jfKcxyFsP9yXswCmVyEyfgxQM8wX5GiQr43C.png"&gt;&lt;/p&gt;&lt;p&gt;</w:t>
      </w:r>
      <w:r>
        <w:rPr>
          <w:sz w:val="32"/>
          <w:szCs w:val="32"/>
        </w:rPr>
        <w:t>入门篇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暗黑之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的第一部分是对新手冒险者的引导。这部分内容详细介绍了游戏的基本规则、角色选择以及初期任务。在这里，你会学到如何运用魔法、武器以及策略来应对不同类型的敌人。每一步骤都被精心设计，以便让新玩家能够快速适应游戏环境，并逐步进入更复杂的挑战。</w:t>
      </w:r>
      <w:r>
        <w:rPr>
          <w:sz w:val="32"/>
          <w:szCs w:val="32"/>
        </w:rPr>
        <w:t>&lt;/p&gt;&lt;p&gt;&lt;img src="/static-img/PPEGUAUUDID3s1pzekQ4MNVKYYo3jfKcxyFsP9yXswA4-TE6IgC6XgOT11DQzAgLNoOmTjEjSmlI8YhibWXQEg.png"&gt;&lt;/p&gt;&lt;p&gt;</w:t>
      </w:r>
      <w:r>
        <w:rPr>
          <w:sz w:val="32"/>
          <w:szCs w:val="32"/>
        </w:rPr>
        <w:t>职业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你的进阶，你将有机会选择不同的职业，每个职业都有其独特技能和优势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暗黑之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提供了丰富的信息，帮助你理解各职业之间差异，以及如何根据自己的喜好进行选择。此外，还包括了一些高级技巧，让你的角色更加强大。</w:t>
      </w:r>
      <w:r>
        <w:rPr>
          <w:sz w:val="32"/>
          <w:szCs w:val="32"/>
        </w:rPr>
        <w:t>&lt;/p&gt;&lt;p&gt;&lt;img src="/static-img/b-z_Z4rp4gFX82kvDdD5sNVKYYo3jfKcxyFsP9yXswA4-TE6IgC6XgOT11DQzAgLNoOmTjEjSmlI8YhibWXQEg.png"&gt;&lt;/p&gt;&lt;p&gt;</w:t>
      </w:r>
      <w:r>
        <w:rPr>
          <w:sz w:val="32"/>
          <w:szCs w:val="32"/>
        </w:rPr>
        <w:t>装备与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中，你会不断收获各种宝物和珍贵装备。这部分内容详细解释了这些装备如何影响你的战斗力，以及如何合理配戴以达到最佳效果。此外，还讲述了关于经验值提升、技能点分配等方面的心得体会。</w:t>
      </w:r>
      <w:r>
        <w:rPr>
          <w:sz w:val="32"/>
          <w:szCs w:val="32"/>
        </w:rPr>
        <w:t>&lt;/p&gt;&lt;p&gt;&lt;img src="/static-img/hL_mefHvQeA7Gj_0OBdKeNVKYYo3jfKcxyFsP9yXswA4-TE6IgC6XgOT11DQzAgLNoOmTjEjSmlI8YhibWXQEg.png"&gt;&lt;/p&gt;&lt;p&gt;</w:t>
      </w:r>
      <w:r>
        <w:rPr>
          <w:sz w:val="32"/>
          <w:szCs w:val="32"/>
        </w:rPr>
        <w:t>地图与迷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图是通往成功的一把钥匙，而迷宫则是考验勇气和智慧的地方。“暗黑之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”，对于每一个区域的地形、隐藏机关以及宝藏位置，都有详尽描述，使你能轻松找到路径，同时避免陷阱。</w:t>
      </w:r>
      <w:r>
        <w:rPr>
          <w:sz w:val="32"/>
          <w:szCs w:val="32"/>
        </w:rPr>
        <w:t>&lt;/p&gt;&lt;p&gt;&lt;img src="/static-img/YAkuAqizQ_BsoZq4Wh5zr9VKYYo3jfKcxyFsP9yXswA4-TE6IgC6XgOT11DQzAgLNoOmTjEjSmlI8YhibWXQEg.png"&gt;&lt;/p&gt;&lt;p&gt;boss</w:t>
      </w:r>
      <w:r>
        <w:rPr>
          <w:sz w:val="32"/>
          <w:szCs w:val="32"/>
        </w:rPr>
        <w:t>战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层都有一位强大的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等待挑战，这些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不仅拥有惊人的生命值，而且还有一系列致命攻击。而在“暗黑之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中，就包含了一些实用的策略指导，教你如何观察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行为，从而制定出最有效的手段击败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暗黑之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”的最后一部分讨论的是社区互动。这部分提醒玩家，在网络上寻找或创建团队，与其他玩家分享经验，可以获得更多资源，也可以一起克服难关，共同享受这场奇幻冒险。文章也给出了加入论坛、参与活动等具体方法，为那些渴望深入交流的人提供了一定的指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暗黑之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是一本不可多得的宝典，不仅能帮你掌握游戏知识，更重要的是它能够激发你的想象力，让你在虚拟世界里找到属于自己的道路。在踏上这条充满未知但又令人向往的旅程之前，只需点击一下，那么整个宇宙就将展现在你的面前。</w:t>
      </w:r>
      <w:r>
        <w:rPr>
          <w:sz w:val="32"/>
          <w:szCs w:val="32"/>
        </w:rPr>
        <w:t>&lt;/p&gt;&lt;p&gt;&lt;a href = "/doc/1013906-</w:t>
      </w:r>
      <w:r>
        <w:rPr>
          <w:sz w:val="32"/>
          <w:szCs w:val="32"/>
        </w:rPr>
        <w:t>探索虚空的边界暗黑之路全集阅读指南</w:t>
      </w:r>
      <w:r>
        <w:rPr>
          <w:sz w:val="32"/>
          <w:szCs w:val="32"/>
        </w:rPr>
        <w:t>.doc" rel="alternate" download="1013906-</w:t>
      </w:r>
      <w:r>
        <w:rPr>
          <w:sz w:val="32"/>
          <w:szCs w:val="32"/>
        </w:rPr>
        <w:t>探索虚空的边界暗黑之路全集阅读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