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今日修罗场激烈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晨的第一缕阳光照耀下，大学城的宁静被一阵阵尖锐的声音打破。今天的修罗场也很热闹，这个学期以来最为人称道的一次大型校园文化节正如火如荼地进行着。</w:t>
      </w:r>
      <w:r>
        <w:rPr>
          <w:sz w:val="32"/>
          <w:szCs w:val="32"/>
        </w:rPr>
        <w:t>&lt;/p&gt;&lt;p&gt;&lt;img src="/static-img/zOYRHAmVk6uA4_c3dEh7cDOS0SrfvLyVr3slF1-ac7L3lLl7O7ARLb7yJyqrFsqJ.png"&gt;&lt;/p&gt;&lt;p&gt;</w:t>
      </w:r>
      <w:r>
        <w:rPr>
          <w:sz w:val="32"/>
          <w:szCs w:val="32"/>
        </w:rPr>
        <w:t>首先，学生会组织了一个主题晚会，各个社团联合起来展现他们独特的才华和创意。舞台上灯光闪烁，一位位歌手、演员、乐队轮番登场，他们通过精彩绝伦的表演吸引了无数观众的心灵。在现场，有些人甚至情不自禁地站起身来，为表演者加油助威。</w:t>
      </w:r>
      <w:r>
        <w:rPr>
          <w:sz w:val="32"/>
          <w:szCs w:val="32"/>
        </w:rPr>
        <w:t>&lt;/p&gt;&lt;p&gt;</w:t>
      </w:r>
      <w:r>
        <w:rPr>
          <w:sz w:val="32"/>
          <w:szCs w:val="32"/>
        </w:rPr>
        <w:t>其次，在旁边的小街坊上，则是书法比赛正在紧张地进行中。参赛者们面对面的挥洒墨水，每一次划笔都像是要把自己的心血融入纸张之中。这不仅考验着他们的手艺，更重要的是考验着他们的心境与悟性。而旁观者的眼神里，也流露出一种敬佩与期待，他们在这里，不仅是为了欣赏美妙的字迹，更是在享受这份艺术氛围带来的快乐。</w:t>
      </w:r>
      <w:r>
        <w:rPr>
          <w:sz w:val="32"/>
          <w:szCs w:val="32"/>
        </w:rPr>
        <w:t>&lt;/p&gt;&lt;p&gt;&lt;img src="/static-img/VtnmfkmzvKuP16oY1ze9kjOS0SrfvLyVr3slF1-ac7LCL5gLbHq_6ni6ngouL77U0KDCrvXGZS-fD9QFh84ahFV3O_joCiBdp2Sih5uDDBE.jpg"&gt;&lt;/p&gt;&lt;p&gt;</w:t>
      </w:r>
      <w:r>
        <w:rPr>
          <w:sz w:val="32"/>
          <w:szCs w:val="32"/>
        </w:rPr>
        <w:t>再看那角落里的科技展览，那些高科技设备让人瞠目结舌，它们展示了一种前所未有的技术力量，让人们能够直观感受到科学发展带来的变化。而且，这里的科研小组还向公众开放了实验室，让有兴趣的人亲身体验一下科学探索的魅力，这也是今天修罗场的一个亮点之一。</w:t>
      </w:r>
      <w:r>
        <w:rPr>
          <w:sz w:val="32"/>
          <w:szCs w:val="32"/>
        </w:rPr>
        <w:t>&lt;/p&gt;&lt;p&gt;</w:t>
      </w:r>
      <w:r>
        <w:rPr>
          <w:sz w:val="32"/>
          <w:szCs w:val="32"/>
        </w:rPr>
        <w:t>此外，在食堂内外，还有各种各样的美食摊位。不论是传统菜肴还是现代创新食品，都能让味蕾得到极大的满足。此时此刻，可以听到人们欢声笑语，空气中弥漫着香甜和咸淡交织出的诱人的味道，是不是让你的胃都开始有些动摇？</w:t>
      </w:r>
      <w:r>
        <w:rPr>
          <w:sz w:val="32"/>
          <w:szCs w:val="32"/>
        </w:rPr>
        <w:t>&lt;/p&gt;&lt;p&gt;&lt;img src="/static-img/ToEpUHDG9rqoImWgDugvzDOS0SrfvLyVr3slF1-ac7LCL5gLbHq_6ni6ngouL77U0KDCrvXGZS-fD9QFh84ahFV3O_joCiBdp2Sih5uDDBE.jpg"&gt;&lt;/p&gt;&lt;p&gt;</w:t>
      </w:r>
      <w:r>
        <w:rPr>
          <w:sz w:val="32"/>
          <w:szCs w:val="32"/>
        </w:rPr>
        <w:t>而到了傍晚，当天色渐渐暗下来的时候，校园里又是一派不同的景象。音乐厅里，一群青年诗人举行了一次文学朗读会，他们以自己的诗篇回应着世界，用文字去抚慰那些深藏于心底的情感。这是一个温暖而深沉的地方，它既能触及人的灵魂，也能给予人们精神上的慰藉。</w:t>
      </w:r>
      <w:r>
        <w:rPr>
          <w:sz w:val="32"/>
          <w:szCs w:val="32"/>
        </w:rPr>
        <w:t>&lt;/p&gt;&lt;p&gt;</w:t>
      </w:r>
      <w:r>
        <w:rPr>
          <w:sz w:val="32"/>
          <w:szCs w:val="32"/>
        </w:rPr>
        <w:t>最后，在夜幕降临之际，最令人印象深刻的是学校图书馆举办的大师讲座。当一位知名作家走上了讲台，他分享了自己写作生涯中的点滴，以及如何从生活中汲取灵感。他的话语犹如星辰般璀璨，让在座所有听众都仿佛置身于另一个世界，从而获得启发和思考。</w:t>
      </w:r>
      <w:r>
        <w:rPr>
          <w:sz w:val="32"/>
          <w:szCs w:val="32"/>
        </w:rPr>
        <w:t>&lt;/p&gt;&lt;p&gt;&lt;img src="/static-img/7C8a4Iv350zZ4Gl4yNh3jDOS0SrfvLyVr3slF1-ac7LCL5gLbHq_6ni6ngouL77U0KDCrvXGZS-fD9QFh84ahFV3O_joCiBdp2Sih5uDDBE.jpg"&gt;&lt;/p&gt;&lt;p&gt;</w:t>
      </w:r>
      <w:r>
        <w:rPr>
          <w:sz w:val="32"/>
          <w:szCs w:val="32"/>
        </w:rPr>
        <w:t>总体来说，无论是文化节、书法比赛还是科技展览、美食摊位或文学朗读会，大师讲座，每一个环节都贡献出了属于自己独特的声音，使得今天这个日子成为记忆中的宝贵时刻。而对于每一位参与其中的人来说，這個學期裡最熱鬧的一天終將成為他們生命中的精彩瞬间。</w:t>
      </w:r>
      <w:r>
        <w:rPr>
          <w:sz w:val="32"/>
          <w:szCs w:val="32"/>
        </w:rPr>
        <w:t>&lt;/p&gt;&lt;p&gt;&lt;a href = "/doc/1013434-</w:t>
      </w:r>
      <w:r>
        <w:rPr>
          <w:sz w:val="32"/>
          <w:szCs w:val="32"/>
        </w:rPr>
        <w:t>校园风云今日修罗场激烈对决</w:t>
      </w:r>
      <w:r>
        <w:rPr>
          <w:sz w:val="32"/>
          <w:szCs w:val="32"/>
        </w:rPr>
        <w:t>.doc" rel="alternate" download="1013434-</w:t>
      </w:r>
      <w:r>
        <w:rPr>
          <w:sz w:val="32"/>
          <w:szCs w:val="32"/>
        </w:rPr>
        <w:t>校园风云今日修罗场激烈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