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温柔触碰一场意想不到的身体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温柔触碰：一场意想不到的身体接触</w:t>
      </w:r>
      <w:r>
        <w:rPr>
          <w:sz w:val="32"/>
          <w:szCs w:val="32"/>
        </w:rPr>
        <w:t>&lt;/p&gt;&lt;p&gt;&lt;img src="/static-img/o1NBfykm6E4EQo42PAgpZfMiTHnXL3L5SFobWCS1M7D9yniHOruGAdZUWeMA7JcT.jpg"&gt;&lt;/p&gt;&lt;p&gt;</w:t>
      </w:r>
      <w:r>
        <w:rPr>
          <w:sz w:val="32"/>
          <w:szCs w:val="32"/>
        </w:rPr>
        <w:t>在一个春日午后，阳光透过窗帘的缝隙洒落进教室，每个学生都沉浸在自己的世界里。学校的小径上，一位年轻教师正专注地准备着下堂课，她的手指灵活而细腻地调整着黑板上的粉笔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突然间，一股强烈的冲动让她站起身来。她走向了学生们坐的地方，那是她的座位。她的目光缓缓扫视每一个人，但没有停留太久，只有当眼神遇到某人时，才会稍微停留片刻。那个人，是我。</w:t>
      </w:r>
      <w:r>
        <w:rPr>
          <w:sz w:val="32"/>
          <w:szCs w:val="32"/>
        </w:rPr>
        <w:t>&lt;/p&gt;&lt;p&gt;&lt;img src="/static-img/sD_okj0DComE43-C7aTTqvMiTHnXL3L5SFobWCS1M7D-ct8qILdX-zatE47hYluJ62OOmrRjs7VAOabzCwXALw.jpg"&gt;&lt;/p&gt;&lt;p&gt;</w:t>
      </w:r>
      <w:r>
        <w:rPr>
          <w:sz w:val="32"/>
          <w:szCs w:val="32"/>
        </w:rPr>
        <w:t>她的玉足伸进我的喉咙里，我感到了一阵寒意，然后是一种难以言喻的舒适感。我不禁倒吸一口气，那是第一次有人如此近距离地触碰我的身体，而且还是这样一种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次当她站在讲台前，我都会悄悄抬头看她一次，无论是在讲解数学题目的时候，还是在读作文时。我开始注意到，她的手指总是那么细致，而脚步则踏实坚定，就像她对待知识一样，不容置疑、不容忽视。</w:t>
      </w:r>
      <w:r>
        <w:rPr>
          <w:sz w:val="32"/>
          <w:szCs w:val="32"/>
        </w:rPr>
        <w:t>&lt;/p&gt;&lt;p&gt;&lt;img src="/static-img/ImoeD15_bd08_yQanUofTvMiTHnXL3L5SFobWCS1M7D-ct8qILdX-zatE47hYluJ62OOmrRjs7VAOabzCwXALw.jpg"&gt;&lt;/p&gt;&lt;p&gt;</w:t>
      </w:r>
      <w:r>
        <w:rPr>
          <w:sz w:val="32"/>
          <w:szCs w:val="32"/>
        </w:rPr>
        <w:t>随着时间的流逝，这种身体上的接触成为了我日常生活中的小确幸。虽然这种接触并不是常态，但它却让我感觉到了生活中的一抹色彩，让我意识到，即使是在最平凡的事物中，也可能隐藏着惊喜和美好。在老师面前的每一次这样的瞬间，都让我更加珍惜这份被忽略的情感交流，它如同春天里的第一朵花蕾，为我的心灵添上了生机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让我开始思考关于亲密关系与尊重之间微妙平衡的问题。在我们这些初中生看来，任何形式的人际互动似乎都需要通过言语或肢体语言进行明确表达。但对于那个静谧而又充满力量的声音来说，或许真诚和理解就足够了，它可以跨越所有界限，将人们联系起来，使得简单的一脚伸入喉咙之中，便能唤醒深藏于内心深处的情感共鸣。</w:t>
      </w:r>
      <w:r>
        <w:rPr>
          <w:sz w:val="32"/>
          <w:szCs w:val="32"/>
        </w:rPr>
        <w:t>&lt;/p&gt;&lt;p&gt;&lt;img src="/static-img/76x5bwsomYKJBEdRrRhHLvMiTHnXL3L5SFobWCS1M7D-ct8qILdX-zatE47hYluJ62OOmrRjs7VAOabzCwXALw.jpg"&gt;&lt;/p&gt;&lt;p&gt;</w:t>
      </w:r>
      <w:r>
        <w:rPr>
          <w:sz w:val="32"/>
          <w:szCs w:val="32"/>
        </w:rPr>
        <w:t>最后，在回顾这一切的时候，我明白了什么真正重要的是那种无声但充满爱慕的心理支持，以及它如何影响我们的行为方式。当你遇见这样的存在，你会发现，即使是在最为日常的事情上，也能找到属于自己的独特意义。这就是老师带给我们的礼物——无声但深刻的人生启示。</w:t>
      </w:r>
      <w:r>
        <w:rPr>
          <w:sz w:val="32"/>
          <w:szCs w:val="32"/>
        </w:rPr>
        <w:t>&lt;/p&gt;&lt;p&gt;&lt;a href = "/doc/1013420-</w:t>
      </w:r>
      <w:r>
        <w:rPr>
          <w:sz w:val="32"/>
          <w:szCs w:val="32"/>
        </w:rPr>
        <w:t>老师的温柔触碰一场意想不到的身体接触</w:t>
      </w:r>
      <w:r>
        <w:rPr>
          <w:sz w:val="32"/>
          <w:szCs w:val="32"/>
        </w:rPr>
        <w:t>.doc" rel="alternate" download="1013420-</w:t>
      </w:r>
      <w:r>
        <w:rPr>
          <w:sz w:val="32"/>
          <w:szCs w:val="32"/>
        </w:rPr>
        <w:t>老师的温柔触碰一场意想不到的身体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