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声点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但他没有放弃，他选择了大声点，勇敢地站出来，用自己的声音去征服世界。这一决定，对他的职业生涯产生了深远的影响，让我们一起探索这一过程。</w:t>
      </w:r>
      <w:r>
        <w:rPr>
          <w:sz w:val="32"/>
          <w:szCs w:val="32"/>
        </w:rPr>
        <w:t>&lt;/p&gt;&lt;p&gt;&lt;img src="/static-img/hPMkp50Dmo8z7IC5ZyVGPSzlZwo9Ugl6Q7OPoSwC8fm0uabVjWjkuVlsInnU5e8Y.jpg"&gt;&lt;/p&gt;&lt;p&gt;</w:t>
      </w:r>
      <w:r>
        <w:rPr>
          <w:sz w:val="32"/>
          <w:szCs w:val="32"/>
        </w:rPr>
        <w:t>起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从未想过自己会走上这样的一条路，但命运总是爱捉弄人。当他意识到自己想要改变的时候，他开始寻找适合自己的方式。通过不断尝试和实践，他最终找到了发挥自我才能的舞台——网络直播。</w:t>
      </w:r>
      <w:r>
        <w:rPr>
          <w:sz w:val="32"/>
          <w:szCs w:val="32"/>
        </w:rPr>
        <w:t>&lt;/p&gt;&lt;p&gt;&lt;img src="/static-img/uJ5DW1WJFF5FeuW226owbCzlZwo9Ugl6Q7OPoSwC8flDyOlyf4SV_nh6sKL45KEryGgO8oE4aIhaUSeBILpNew.jpg"&gt;&lt;/p&gt;&lt;p&gt;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逐渐积累了一定的粉丝基础，并且因为他的真诚和热情赢得了观众的心。在这个过程中，他学会了如何更好地与观众互动，更重要的是，他发现自己的声音能够带来正能量，这让他更加坚定要继续前行的决心。</w:t>
      </w:r>
      <w:r>
        <w:rPr>
          <w:sz w:val="32"/>
          <w:szCs w:val="32"/>
        </w:rPr>
        <w:t>&lt;/p&gt;&lt;p&gt;&lt;img src="/static-img/qHOgtL-2RnsFy5knljQWtyzlZwo9Ugl6Q7OPoSwC8flDyOlyf4SV_nh6sKL45KEryGgO8oE4aIhaUSeBILpNew.jpg"&gt;&lt;/p&gt;&lt;p&gt;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非全是花果飘香，有时也会出现一些困难和挑战。有时候的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会感到疲惫，甚至怀疑自己是否真的能做到。但每当这种感觉来临时，他都会回顾起最初为什么选择这条道路，以及那些支持他的朋友们对他的鼓励，这些都让他重新燃起斗志。</w:t>
      </w:r>
      <w:r>
        <w:rPr>
          <w:sz w:val="32"/>
          <w:szCs w:val="32"/>
        </w:rPr>
        <w:t>&lt;/p&gt;&lt;p&gt;&lt;img src="/static-img/N_2qhzRTFXnqV6YOcm7qzSzlZwo9Ugl6Q7OPoSwC8flDyOlyf4SV_nh6sKL45KEryGgO8oE4aIhaUSeBILpNew.jpg"&gt;&lt;/p&gt;&lt;p&gt;</w:t>
      </w:r>
      <w:r>
        <w:rPr>
          <w:sz w:val="32"/>
          <w:szCs w:val="32"/>
        </w:rPr>
        <w:t>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活力和吸引力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始终在寻求新的方式来表达自己。他开始尝试不同的风格，从严肃谈论社会问题到幽默搞笑，每一次尝试都是对现状的一次突破，为观众提供更多样的视觉享受，同时也为自己树立了一面新的人物形象。</w:t>
      </w:r>
      <w:r>
        <w:rPr>
          <w:sz w:val="32"/>
          <w:szCs w:val="32"/>
        </w:rPr>
        <w:t>&lt;/p&gt;&lt;p&gt;&lt;img src="/static-img/RsrcMKFUkxJBAOFy4-9wfCzlZwo9Ugl6Q7OPoSwC8flDyOlyf4SV_nh6sKL45KEryGgO8oE4aIhaUSeBILpNew.jpg"&gt;&lt;/p&gt;&lt;p&gt;</w:t>
      </w:r>
      <w:r>
        <w:rPr>
          <w:sz w:val="32"/>
          <w:szCs w:val="32"/>
        </w:rPr>
        <w:t>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的增长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越来越多地被邀请参加各种活动，无论是在公开讲座还是慈善演讲场合，都尽力以身作则，传递出正面的信息。他不仅只是一个网红，而是一个能够带给人们启迪的人物形象，使得“大声点”不再仅仅是一种行为，而是一种态度、一种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绩，但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仍然认为这才刚刚开始。未来，他希望能够继续用自己的声音影响更多的人，不断探索新的领域，以期达到更高层次的地位。而对于那些梦想成为像他一样的大型网红来说，也许他们可以从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身上找到灵感，将“大声点”作为一种行动，一步一步向目标迈进。</w:t>
      </w:r>
      <w:r>
        <w:rPr>
          <w:sz w:val="32"/>
          <w:szCs w:val="32"/>
        </w:rPr>
        <w:t>&lt;/p&gt;&lt;p&gt;&lt;a href = "/doc/1013388-</w:t>
      </w:r>
      <w:r>
        <w:rPr>
          <w:sz w:val="32"/>
          <w:szCs w:val="32"/>
        </w:rPr>
        <w:t>大声点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rel="alternate" download="1013388-</w:t>
      </w:r>
      <w:r>
        <w:rPr>
          <w:sz w:val="32"/>
          <w:szCs w:val="32"/>
        </w:rPr>
        <w:t>大声点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