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黑帮背后的豪门继承人流氓公爵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隐藏着一张复杂的社会网络，其中最为神秘和让人好奇的是那些被世人称之为“流氓公爵”的豪门继承者。他们身居高位，却又与黑帮世界紧密相连，这种不伦不类的存在，让人们不得不好奇，他们是怎样从一个平凡的家庭中，走上了一条充满传奇色彩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家族背景看，“流氓公爵”们往往出自于一些历史悠久的大型企业家族，这些家族在商业领域有着不可动摇的地位，但同时也因为权力斗争和利益争夺，而逐渐涉足了非法活动。随着时间推移，他们通过各种手段，如贿赂、敲诈等方式，不断扩大自己的势力范围，最终形成了庞大的地下组织。</w:t>
      </w:r>
      <w:r>
        <w:rPr>
          <w:sz w:val="32"/>
          <w:szCs w:val="32"/>
        </w:rPr>
        <w:t>&lt;/p&gt;&lt;p&gt;&lt;img src="/static-img/OgoIpTCaq_Fq3YRmu-_NaA.jpg"&gt;&lt;/p&gt;&lt;p&gt;</w:t>
      </w:r>
      <w:r>
        <w:rPr>
          <w:sz w:val="32"/>
          <w:szCs w:val="32"/>
        </w:rPr>
        <w:t>其次，在财富积累方面，“流氓公爵”们的手法多变。在正规渠道中，他们通过合法经营如房地产、娱乐产业等行业积累巨额财富。而在非正规途径中，则可能涉及洗钱、毒品交易等违法犯罪行为。他们运用精明算计和高超策略，将灰色收入巧妙地转化为白名单上的资产，从而避免法律追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个人形象，“流氓公爵”们通常会尽量维持一个光鲜亮丽的外表，以此来掩盖他们背后潜伏的丑陋面目。他们参加各类社交盛事，与社会名流互动，为自己树立起一副文明礼貌、高贵身份的外壳。但实际上，他们的心思却远远超出了这些表面的装饰。</w:t>
      </w:r>
      <w:r>
        <w:rPr>
          <w:sz w:val="32"/>
          <w:szCs w:val="32"/>
        </w:rPr>
        <w:t>&lt;/p&gt;&lt;p&gt;&lt;img src="/static-img/C6su8yuNBJnzHUSrm0MbBA.jpg"&gt;&lt;/p&gt;&lt;p&gt;</w:t>
      </w:r>
      <w:r>
        <w:rPr>
          <w:sz w:val="32"/>
          <w:szCs w:val="32"/>
        </w:rPr>
        <w:t>此外，在政治影响力方面，“流氓公爵”们善于利用金钱和关系网来操纵决策过程。这使得他们能够在关键时刻干预或控制政策方向，从而保护自己的利益不受损害。在某些情况下，他们甚至能左右选举结果，或对特定事件进行暗箱操作，确保自己的势力得到最大化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对于媒体曝光“流氓公爵”的消息，通常都会采取措施加以封锁或者淡化真相。此时，此类人物就会展现出高度的情报能力以及精心布局，用各种手段控制舆论导向，使得社会大众对于这层隐秘世界知之甚少，只能通过传说中的故事去猜测其真实面貌。</w:t>
      </w:r>
      <w:r>
        <w:rPr>
          <w:sz w:val="32"/>
          <w:szCs w:val="32"/>
        </w:rPr>
        <w:t>&lt;/p&gt;&lt;p&gt;&lt;img src="/static-img/qP9dkCmfRd6XIHcGCz61pQ.jpg"&gt;&lt;/p&gt;&lt;p&gt;</w:t>
      </w:r>
      <w:r>
        <w:rPr>
          <w:sz w:val="32"/>
          <w:szCs w:val="32"/>
        </w:rPr>
        <w:t>最后，在日常生活中，“流氓公爵”的行踪非常神秘。一旦被识破，就会迅速消失在地底下。不过，有时候，由于内部矛盾或意外泄露，一两个案例会浮出水面，让普通民众窥见到这个阴影下的豪门继承人的另一面——残酷无情且狡猾异常。</w:t>
      </w:r>
      <w:r>
        <w:rPr>
          <w:sz w:val="32"/>
          <w:szCs w:val="32"/>
        </w:rPr>
        <w:t>&lt;/p&gt;&lt;p&gt;&lt;a href = "/doc/1013302-</w:t>
      </w:r>
      <w:r>
        <w:rPr>
          <w:sz w:val="32"/>
          <w:szCs w:val="32"/>
        </w:rPr>
        <w:t>都市黑帮背后的豪门继承人流氓公爵的隐秘生活</w:t>
      </w:r>
      <w:r>
        <w:rPr>
          <w:sz w:val="32"/>
          <w:szCs w:val="32"/>
        </w:rPr>
        <w:t>.doc" rel="alternate" download="1013302-</w:t>
      </w:r>
      <w:r>
        <w:rPr>
          <w:sz w:val="32"/>
          <w:szCs w:val="32"/>
        </w:rPr>
        <w:t>都市黑帮背后的豪门继承人流氓公爵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