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岁大人之怒天地为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世界里，有一位人称“惹不起的千岁大人”的高贵者，他的名声远播，令人敬畏。人们都知道，不要轻易惹火他，因为他的愤怒能够让天地动摇。</w:t>
      </w:r>
      <w:r>
        <w:rPr>
          <w:sz w:val="32"/>
          <w:szCs w:val="32"/>
        </w:rPr>
        <w:t>&lt;/p&gt;&lt;p&gt;&lt;img src="/static-img/lTygnl8-5yjSKnSu7Pb1CdVKYYo3jfKcxyFsP9yXswCmVyEyfgxQM8wX5GiQr43C.jpeg"&gt;&lt;/p&gt;&lt;p&gt;</w:t>
      </w:r>
      <w:r>
        <w:rPr>
          <w:sz w:val="32"/>
          <w:szCs w:val="32"/>
        </w:rPr>
        <w:t>第一点：权威与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岁大人自幼便接受了精湛的修炼和教育，他的智慧超群、武艺无匹。在众人的眼中，他是绝对的权威，无人敢于反抗。然而，这份权威并非仅仅是因为他的力量，而更是因为他坚守着自己的尊严和正义。</w:t>
      </w:r>
      <w:r>
        <w:rPr>
          <w:sz w:val="32"/>
          <w:szCs w:val="32"/>
        </w:rPr>
        <w:t>&lt;/p&gt;&lt;p&gt;&lt;img src="/static-img/K_oPY17rKSa0chrcqG4zq9VKYYo3jfKcxyFsP9yXswA4-TE6IgC6XgOT11DQzAgLNoOmTjEjSmlI8YhibWXQEg.jpeg"&gt;&lt;/p&gt;&lt;p&gt;</w:t>
      </w:r>
      <w:r>
        <w:rPr>
          <w:sz w:val="32"/>
          <w:szCs w:val="32"/>
        </w:rPr>
        <w:t>第二点：断然拒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小公子胆大包天，在酒吧中大声侮辱了千岁大人。当时场面紧张，但千岁大人只是淡淡地看了一眼，那小公子瞬间脸色苍白，却仍旧试图狡辩。最终，被无情地打发走了。这一幕，让所有人都深刻感受到了惹不起的千岁大人的厉害。</w:t>
      </w:r>
      <w:r>
        <w:rPr>
          <w:sz w:val="32"/>
          <w:szCs w:val="32"/>
        </w:rPr>
        <w:t>&lt;/p&gt;&lt;p&gt;&lt;img src="/static-img/iKvZANC6X8b_YcOeVZqnvtVKYYo3jfKcxyFsP9yXswA4-TE6IgC6XgOT11DQzAgLNoOmTjEjSmlI8YhibWXQEg.jpeg"&gt;&lt;/p&gt;&lt;p&gt;</w:t>
      </w:r>
      <w:r>
        <w:rPr>
          <w:sz w:val="32"/>
          <w:szCs w:val="32"/>
        </w:rPr>
        <w:t>第三点：冷静与果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风暴把城中的重要文件吹散到四处去，幸运的是，其中一个文件竟然落入了一个调皮的小男孩手中。那孩子并不认识这些文字，但却被吸引。他决定去找那位可能能解释这些文字的大人物——当然就是惹不起的千岁大人。一番询问之后，小男孩得知真相，并且还得到了一笔意外奖励。这件事也证明了虽然万事皆有偶尔失误，但总有人能帮助你恢复秩序，即使是那些看似不可触碰的人物也不例外。</w:t>
      </w:r>
      <w:r>
        <w:rPr>
          <w:sz w:val="32"/>
          <w:szCs w:val="32"/>
        </w:rPr>
        <w:t>&lt;/p&gt;&lt;p&gt;&lt;img src="/static-img/hoQmZB1nz3s75puO9XAHX9VKYYo3jfKcxyFsP9yXswA4-TE6IgC6XgOT11DQzAgLNoOmTjEjSmlI8YhibWXQEg.jpeg"&gt;&lt;/p&gt;&lt;p&gt;</w:t>
      </w:r>
      <w:r>
        <w:rPr>
          <w:sz w:val="32"/>
          <w:szCs w:val="32"/>
        </w:rPr>
        <w:t>第四点：宽容与慈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 千歲大人的名声嚣张，但很少有人知道他内心深处其实充满慈悲。他曾经救过一个因疾病困扰多年的孤儿，将这个孩子收作己子的故事传遍全城，每个人都觉得这是个难得见识到的温暖的一面，即便如此，他们还是尽量不要让这个强大的存在感到生气。</w:t>
      </w:r>
      <w:r>
        <w:rPr>
          <w:sz w:val="32"/>
          <w:szCs w:val="32"/>
        </w:rPr>
        <w:t>&lt;/p&gt;&lt;p&gt;&lt;img src="/static-img/ZlVEzFbawX8OpKyvwffVsdVKYYo3jfKcxyFsP9yXswA4-TE6IgC6XgOT11DQzAgLNoOmTjEjSmlI8YhibWXQEg.jpeg"&gt;&lt;/p&gt;&lt;p&gt;</w:t>
      </w:r>
      <w:r>
        <w:rPr>
          <w:sz w:val="32"/>
          <w:szCs w:val="32"/>
        </w:rPr>
        <w:t>第五点：隐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这样的形象，但是真正了解的人会发现，惹不起的 千歲大人的日常生活其实非常平凡。他喜欢沉浸在书籍之间寻找答案，也许是在某本厚重而古老的情书里寻找到宁静；或是在一旁默默观察村民们如何相互扶持，以此来丰富自己的人生经验。而每当夜幕降临，他都会独自一人坐在窗边，看着星空，为自己的所作所为祈求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警示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冒犯或者挑战这一切规则和秩序的人来说，这个世界上的任何一个人都不足以成为他们冲浪前的阻碍。但对于那些渴望学习、成长、并加入到这个大家庭中追求共同进步的人来说，只要保持谦逊和勇气，就可以逐渐接近那个似乎遥不可及的心灵世界。所以说，当我们谈论“惹不起”的时候，我们也应该学会更多关于“怎样做才能被接纳”。</w:t>
      </w:r>
      <w:r>
        <w:rPr>
          <w:sz w:val="32"/>
          <w:szCs w:val="32"/>
        </w:rPr>
        <w:t>&lt;/p&gt;&lt;p&gt;&lt;a href = "/doc/1013202-</w:t>
      </w:r>
      <w:r>
        <w:rPr>
          <w:sz w:val="32"/>
          <w:szCs w:val="32"/>
        </w:rPr>
        <w:t>千岁大人之怒天地为震</w:t>
      </w:r>
      <w:r>
        <w:rPr>
          <w:sz w:val="32"/>
          <w:szCs w:val="32"/>
        </w:rPr>
        <w:t>.doc" rel="alternate" download="1013202-</w:t>
      </w:r>
      <w:r>
        <w:rPr>
          <w:sz w:val="32"/>
          <w:szCs w:val="32"/>
        </w:rPr>
        <w:t>千岁大人之怒天地为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