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我不能再生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孽徒重生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似乎注定要走上不归之路。他们的故事往往充满了悲剧和不幸，仿佛命运对他们是一次又一次的考验。在这样的背景下，一部名为《逆袭之孽徒：重生篇》的小说诞生了，它讲述了一位曾经被世人遗忘的少年，他如何凭借自己的努力，在无数艰难险阻中找回自己的人生。</w:t>
      </w:r>
      <w:r>
        <w:rPr>
          <w:sz w:val="32"/>
          <w:szCs w:val="32"/>
        </w:rPr>
        <w:t>&lt;/p&gt;&lt;p&gt;&lt;img src="/static-img/jpCOuQ7SQLCjrdBy5zBDwtCgwq71xmUvnw_UBYfOGoQooUqS7qxm5bJgIwq-4hCk.jpg"&gt;&lt;/p&gt;&lt;p&gt;</w:t>
      </w:r>
      <w:r>
        <w:rPr>
          <w:sz w:val="32"/>
          <w:szCs w:val="32"/>
        </w:rPr>
        <w:t>在这部小说里，我们可以找到许多关于“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真实案例。比如说，有一个叫做李明的小伙子，他从小就因为家庭条件差而受到歧视，被同学们嘲讽，甚至有时候还会遭受欺凌。但他并没有因此放弃，而是用他的坚韧和智慧来战胜一切。他通过不断学习，最终考上了理想中的大学，并且成为了那个领域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张伟，这个人的童年非常苦难，他不得不早早地离开家乡去打工，以支持自己贫困的家庭。但即使面对如此艰辛的生活，张伟也没有放弃希望。他利用业余时间自学计算机编程，最终创办了一家成功企业，不仅改变了自己的命运，还帮助改善了很多人的生活状况。</w:t>
      </w:r>
      <w:r>
        <w:rPr>
          <w:sz w:val="32"/>
          <w:szCs w:val="32"/>
        </w:rPr>
        <w:t>&lt;/p&gt;&lt;p&gt;&lt;img src="/static-img/oloAe3b9BlbrdhPgjqyBy9Cgwq71xmUvnw_UBYfOGoQMCh0PMemw_oVT8FApJeuM0KDCrvXGZS-fD9QFh84ahFV3O_joCiBdp2Sih5uDDBE.jpg"&gt;&lt;/p&gt;&lt;p&gt;</w:t>
      </w:r>
      <w:r>
        <w:rPr>
          <w:sz w:val="32"/>
          <w:szCs w:val="32"/>
        </w:rPr>
        <w:t>这些人物虽然都经历过极其艰难的情境，但他们依然能够找到前进的方向。这正是《逆袭之孽徒：重生篇》想要传达的一种信息，即只要我们保持积极的心态，就没有什么是不可能实现的。而对于那些渴望阅读更多关于“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故事的人来说，这本书将是一个绝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如果你想要深入了解更多关于这种类型的小说，可以轻松获取相关资源，比如通过网络搜索或者使用特定的阅读平台进行“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这样，你就能继续探索那些激励人心、鼓舞斗志的小说，从中汲取灵感，为自己的未来奋斗。</w:t>
      </w:r>
      <w:r>
        <w:rPr>
          <w:sz w:val="32"/>
          <w:szCs w:val="32"/>
        </w:rPr>
        <w:t>&lt;/p&gt;&lt;p&gt;&lt;img src="/static-img/2pxtMvi4NDdxqu-Ewf7nxtCgwq71xmUvnw_UBYfOGoQMCh0PMemw_oVT8FApJeuM0KDCrvXGZS-fD9QFh84ahFV3O_joCiBdp2Sih5uDDBE.jpg"&gt;&lt;/p&gt;&lt;p&gt;&lt;a href = "/doc/1013101-</w:t>
      </w:r>
      <w:r>
        <w:rPr>
          <w:sz w:val="32"/>
          <w:szCs w:val="32"/>
        </w:rPr>
        <w:t>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孽徒重生篇</w:t>
      </w:r>
      <w:r>
        <w:rPr>
          <w:sz w:val="32"/>
          <w:szCs w:val="32"/>
        </w:rPr>
        <w:t>.doc" rel="alternate" download="1013101-</w:t>
      </w:r>
      <w:r>
        <w:rPr>
          <w:sz w:val="32"/>
          <w:szCs w:val="32"/>
        </w:rPr>
        <w:t>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孽徒重生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