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的疑惑与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家里常常会讨论一些古典小说，比如《红楼梦》、《西游记》等。其中最让我好奇的就是那些“真假千金”的故事了。后来，我才知道这些故事其实出自一个名为《真假千金全集》的文学作品。</w:t>
      </w:r>
      <w:r>
        <w:rPr>
          <w:sz w:val="32"/>
          <w:szCs w:val="32"/>
        </w:rPr>
        <w:t>&lt;/p&gt;&lt;p&gt;&lt;img src="/static-img/zgJe1R1kYhBBqleeFUeZAe4b5XxfTZPAqGGaycLmKliAlSDqqAhWQg24qBHAXhpS.jpg"&gt;&lt;/p&gt;&lt;p&gt;</w:t>
      </w:r>
      <w:r>
        <w:rPr>
          <w:sz w:val="32"/>
          <w:szCs w:val="32"/>
        </w:rPr>
        <w:t>这部作品由清朝时期的文学家王士祯所著，是一系列短篇小说的集合，其中就包括了很多关于女主角身份不明、父母失散、亲情考验等主题的小说。我小时候听着妈妈讲述这些故事，总是觉得很神秘又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小说中，每个角色都有自己的命运和秘密，有的是真的千金，但也有可能是冒充的。每当我听到这样的描述，都会问自己，如果有一天你发现原来你的生活不过是一场大戏，那你会怎么办？</w:t>
      </w:r>
      <w:r>
        <w:rPr>
          <w:sz w:val="32"/>
          <w:szCs w:val="32"/>
        </w:rPr>
        <w:t>&lt;/p&gt;&lt;p&gt;&lt;img src="/static-img/0_LkAx6tmy_HXdv8MjwHIO4b5XxfTZPAqGGaycLmKljIdGSBmavXYci5eGHmaSHVOIbjuIR_pxSQOyEvu6TqQg.jpg"&gt;&lt;/p&gt;&lt;p&gt;</w:t>
      </w:r>
      <w:r>
        <w:rPr>
          <w:sz w:val="32"/>
          <w:szCs w:val="32"/>
        </w:rPr>
        <w:t>随着年龄的增长，我对这些问题也逐渐有了自己的答案。在现实生活中，我们每个人都是独一无二的人，无论身世如何变换，最重要的是我们内心的善良和坚持。如果遇到困难或挑战，也要像书中的主人公们那样勇敢地面对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假千金全集》不仅仅是一个简单的小说，它还教给我们如何看待生命中的各种转折，以及在迷雾中寻找方向。而对于我来说，这本书就像是通往成长的一扇门，让我从一个好奇孩子成长为一个懂得珍惜现在、相信未来的人。</w:t>
      </w:r>
      <w:r>
        <w:rPr>
          <w:sz w:val="32"/>
          <w:szCs w:val="32"/>
        </w:rPr>
        <w:t>&lt;/p&gt;&lt;p&gt;&lt;img src="/static-img/zZAw9w9Xme3SBLQ8oknUzu4b5XxfTZPAqGGaycLmKljIdGSBmavXYci5eGHmaSHVOIbjuIR_pxSQOyEvu6TqQg.jpg"&gt;&lt;/p&gt;&lt;p&gt;&lt;a href = "/doc/1012960-</w:t>
      </w:r>
      <w:r>
        <w:rPr>
          <w:sz w:val="32"/>
          <w:szCs w:val="32"/>
        </w:rPr>
        <w:t>真假千金全集我的疑惑与解答</w:t>
      </w:r>
      <w:r>
        <w:rPr>
          <w:sz w:val="32"/>
          <w:szCs w:val="32"/>
        </w:rPr>
        <w:t>.doc" rel="alternate" download="1012960-</w:t>
      </w:r>
      <w:r>
        <w:rPr>
          <w:sz w:val="32"/>
          <w:szCs w:val="32"/>
        </w:rPr>
        <w:t>真假千金全集我的疑惑与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