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了星际旅行的道路。一个名为“盛夏光年”的文本小说，以其独特的情感编织和对未来的深刻洞察，吸引了无数读者的心灵。</w:t>
      </w:r>
      <w:r>
        <w:rPr>
          <w:sz w:val="32"/>
          <w:szCs w:val="32"/>
        </w:rPr>
        <w:t>&lt;/p&gt;&lt;p&gt;&lt;img src="/static-img/mQhNk3V4cJLG4PD08f3V2CzlZwo9Ugl6Q7OPoSwC8fm0uabVjWjkuVlsInnU5e8Y.jpg"&gt;&lt;/p&gt;&lt;p&gt;</w:t>
      </w:r>
      <w:r>
        <w:rPr>
          <w:sz w:val="32"/>
          <w:szCs w:val="32"/>
        </w:rPr>
        <w:t>是谁在阅读这个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似乎不仅仅是一个简单的科幻小说，而是一次穿越时空的情感旅程。在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可以看到不同的人物，每个人都有着自己的故事、梦想和挣扎。他们有的勇敢地面对未知，有的则试图逃避现实，但最终，他们都被强大的爱情所绑定。</w:t>
      </w:r>
      <w:r>
        <w:rPr>
          <w:sz w:val="32"/>
          <w:szCs w:val="32"/>
        </w:rPr>
        <w:t>&lt;/p&gt;&lt;p&gt;&lt;img src="/static-img/llEwoKMzs4CqatyfUGssJyzlZwo9Ugl6Q7OPoSwC8flDyOlyf4SV_nh6sKL45KEryGgO8oE4aIhaUSeBILpNew.jpg"&gt;&lt;/p&gt;&lt;p&gt;</w:t>
      </w:r>
      <w:r>
        <w:rPr>
          <w:sz w:val="32"/>
          <w:szCs w:val="32"/>
        </w:rPr>
        <w:t>爱情是如何跨越时空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魔法的世界里，时间和空间变得相对可控。但即使如此，真正意义上的爱情仍然无法被完全理解或控制。它像一股不可抗拒的力量，将人们连接到一起，无论他们身处何种环境。这就是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想要表达的一种美好：即使是在宇宙最遥远的地方，也能找到属于自己的归宿。</w:t>
      </w:r>
      <w:r>
        <w:rPr>
          <w:sz w:val="32"/>
          <w:szCs w:val="32"/>
        </w:rPr>
        <w:t>&lt;/p&gt;&lt;p&gt;&lt;img src="/static-img/tio7YrcJ6OFT1LngYoKzXizlZwo9Ugl6Q7OPoSwC8flDyOlyf4SV_nh6sKL45KEryGgO8oE4aIhaUSeBILpNew.jpg"&gt;&lt;/p&gt;&lt;p&gt;</w:t>
      </w:r>
      <w:r>
        <w:rPr>
          <w:sz w:val="32"/>
          <w:szCs w:val="32"/>
        </w:rPr>
        <w:t>探索未知的大门打开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每个细节，都像是指向一个更广阔宇宙的大门。当我们跟随主角们探索新的星球、遇见新朋友时，我们也在学习如何打开心灵的大门，让更多的事情进入我们的生活中。这不仅仅是一场冒险，更是一次内心成长的小径。</w:t>
      </w:r>
      <w:r>
        <w:rPr>
          <w:sz w:val="32"/>
          <w:szCs w:val="32"/>
        </w:rPr>
        <w:t>&lt;/p&gt;&lt;p&gt;&lt;img src="/static-img/hn6axsocJTpwM5qkUlrlzCzlZwo9Ugl6Q7OPoSwC8flDyOlyf4SV_nh6sKL45KEryGgO8oE4aIhaUSeBILpNew.jpg"&gt;&lt;/p&gt;&lt;p&gt;</w:t>
      </w:r>
      <w:r>
        <w:rPr>
          <w:sz w:val="32"/>
          <w:szCs w:val="32"/>
        </w:rPr>
        <w:t>技术与魔法是怎样的奇妙组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中的技术元素丰富多彩，从高级的人工智能到复杂的地球外太空航行系统，每一个都是为了推动故事情节发展而精心设计出来。而魔法则作为一种超自然力量，在背后默默地支持着整个故事，它让可能变成了现实，让希望得以生根发芽。</w:t>
      </w:r>
      <w:r>
        <w:rPr>
          <w:sz w:val="32"/>
          <w:szCs w:val="32"/>
        </w:rPr>
        <w:t>&lt;/p&gt;&lt;p&gt;&lt;img src="/static-img/VScllKRdeULkueVxp7Bz7CzlZwo9Ugl6Q7OPoSwC8flDyOlyf4SV_nh6sKL45KEryGgO8oE4aIhaUSeBILpNew.jpg"&gt;&lt;/p&gt;&lt;p&gt;</w:t>
      </w:r>
      <w:r>
        <w:rPr>
          <w:sz w:val="32"/>
          <w:szCs w:val="32"/>
        </w:rPr>
        <w:t>最后一幕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问题都迎刃而解，当所有的人类梦想都得到了实现的时候，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结局就显得既温暖又令人怀念。每个角色都找到了自己生命中的答案，而读者们也从这个过程中学会了珍惜眼前的每一天，不管未来将带来什么变化。</w:t>
      </w:r>
      <w:r>
        <w:rPr>
          <w:sz w:val="32"/>
          <w:szCs w:val="32"/>
        </w:rPr>
        <w:t>&lt;/p&gt;&lt;p&gt;&lt;a href = "/doc/1012943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爱情冒险</w:t>
      </w:r>
      <w:r>
        <w:rPr>
          <w:sz w:val="32"/>
          <w:szCs w:val="32"/>
        </w:rPr>
        <w:t>.doc" rel="alternate" download="1012943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