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世界的遥远地方，存在着一种特殊的力量——时间流动力。这种力量不仅能够操纵时间，还能将不同时间段的人与物带入同一时空之中。在这个充满未知和神秘的地方，有一个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小组，他们是时间流动力的研究者和使用者。</w:t>
      </w:r>
      <w:r>
        <w:rPr>
          <w:sz w:val="32"/>
          <w:szCs w:val="32"/>
        </w:rPr>
        <w:t>&lt;/p&gt;&lt;p&gt;&lt;img src="/static-img/PPB5HFBlzLKNueqfPP-Qu9Cgwq71xmUvnw_UBYfOGoQooUqS7qxm5bJgIwq-4hCk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一位年轻而天才的女性，她是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小组的一员，被誉为“时空女巫”。她拥有超乎常人的智慧和勇气，以及对时间流动力的深刻理解。她总是在寻找那些被遗忘或扭曲了历史线索的人，并试图帮助他们回到正确的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次偶然间发现的一个古老传说。当她阅读了那个传说之后，她意识到自己可能是那个传说中的英雄——能够修复混乱历史线条的人。于是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决定踏上自己的旅程，无论前方有多么艰难，都要继续探索、学习，并用她的能力来保护这个世界免受破坏。</w:t>
      </w:r>
      <w:r>
        <w:rPr>
          <w:sz w:val="32"/>
          <w:szCs w:val="32"/>
        </w:rPr>
        <w:t>&lt;/p&gt;&lt;p&gt;&lt;img src="/static-img/ioJqub6VJlFb_cxdrkErddCgwq71xmUvnw_UBYfOGoTChs7HyGFqA2nPY-IwJiBkM5LRKt-8vJWveyUXX5pzshDKEwlSe21LGyENvtz03uQ.jpg"&gt;&lt;/p&gt;&lt;p&gt;</w:t>
      </w:r>
      <w:r>
        <w:rPr>
          <w:sz w:val="32"/>
          <w:szCs w:val="32"/>
        </w:rPr>
        <w:t>在她的冒险旅途中，她遇到了各种各样的角色，每个人都有自己的故事，每个故事都承载着不同的意义。有一些人是为了逃避过去而来的，而另一些则是在寻找失去已久的亲人或朋友。无论如何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会尽自己最大的努力帮助他们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决这些人的问题外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还必须面对来自黑暗势力的手段。这股势力利用它们强大的科技手段试图破坏原有的历史，从而实现其阴谋计划。但无论何种形态，这位女英雄总能找到方法抵御并打败敌人，让真相大白，最终恢复被扭曲了的历史线路。</w:t>
      </w:r>
      <w:r>
        <w:rPr>
          <w:sz w:val="32"/>
          <w:szCs w:val="32"/>
        </w:rPr>
        <w:t>&lt;/p&gt;&lt;p&gt;&lt;img src="/static-img/5Cv1L92-6mkiXyLuzxodLNCgwq71xmUvnw_UBYfOGoTChs7HyGFqA2nPY-IwJiBkM5LRKt-8vJWveyUXX5pzshDKEwlSe21LGyENvtz03uQ.jpg"&gt;&lt;/p&gt;&lt;p&gt;</w:t>
      </w:r>
      <w:r>
        <w:rPr>
          <w:sz w:val="32"/>
          <w:szCs w:val="32"/>
        </w:rPr>
        <w:t>随着每一次成功地完成任务后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变得更加坚定，不仅仅因为她知道自己正做着正确的事情，更因为每一次胜利都是对未来更美好的证明。而对于那些曾经迷失方向的人们来说，也成为了希望之光，在她们看来这位女英雄就是生活中不可多得的一束温暖光芒，是改变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未来会带给我们什么，只要我们拥有一颗开放的心，一次又一次地追求真理，就像</w:t>
      </w:r>
      <w:r>
        <w:rPr>
          <w:sz w:val="32"/>
          <w:szCs w:val="32"/>
        </w:rPr>
        <w:t>ACCAGirl SD ANVILI</w:t>
      </w:r>
      <w:r>
        <w:rPr>
          <w:sz w:val="32"/>
          <w:szCs w:val="32"/>
        </w:rPr>
        <w:t>一样，我们也可以成为那引领时代变革者的先锋人物，用我们的行动书写新的传奇史页。</w:t>
      </w:r>
      <w:r>
        <w:rPr>
          <w:sz w:val="32"/>
          <w:szCs w:val="32"/>
        </w:rPr>
        <w:t>&lt;/p&gt;&lt;p&gt;&lt;img src="/static-img/pG2ycTB9NW3hLGvFGy2RPtCgwq71xmUvnw_UBYfOGoTChs7HyGFqA2nPY-IwJiBkM5LRKt-8vJWveyUXX5pzshDKEwlSe21LGyENvtz03uQ.jpg"&gt;&lt;/p&gt;&lt;p&gt;&lt;a href = "/doc/101283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rel="alternate" download="101283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