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我是不是忘了你的号码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，记得那时候我们还在一起呢。你知道吗，那些日子里，我们的生活简直像个大大的梦。每当夜幕降临，你总是会给我发消息，问我是否已经准备好等你回家。</w:t>
      </w:r>
      <w:r>
        <w:rPr>
          <w:sz w:val="32"/>
          <w:szCs w:val="32"/>
        </w:rPr>
        <w:t>&lt;/p&gt;&lt;p&gt;&lt;img src="/static-img/Bj_HEAbPzuICBQvj5uBBpTOS0SrfvLyVr3slF1-ac7L3lLl7O7ARLb7yJyqrFsqJ.jpg"&gt;&lt;/p&gt;&lt;p&gt;</w:t>
      </w:r>
      <w:r>
        <w:rPr>
          <w:sz w:val="32"/>
          <w:szCs w:val="32"/>
        </w:rPr>
        <w:t>但现在，我却找不到你的号码。我试着翻看我们的聊天记录，但那些画面和文字都变得模糊不清，只剩下一段段无法触及的过去。我的手指一次次地划过屏幕，却始终找不到那个熟悉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不，就是那个视频网站上的广告！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它仿佛在提醒我，你曾经也是我的一个重要联系人。不过，现在想起来，那只是虚拟世界中的一个角色，而你，却真的走进了我的生活中。</w:t>
      </w:r>
      <w:r>
        <w:rPr>
          <w:sz w:val="32"/>
          <w:szCs w:val="32"/>
        </w:rPr>
        <w:t>&lt;/p&gt;&lt;p&gt;&lt;img src="/static-img/ZLpPQ_42XF5_0dqOIR1EbzOS0SrfvLyVr3slF1-ac7LCL5gLbHq_6ni6ngouL77U0KDCrvXGZS-fD9QFh84ahFV3O_joCiBdp2Sih5uDDBE.jpg"&gt;&lt;/p&gt;&lt;p&gt;</w:t>
      </w:r>
      <w:r>
        <w:rPr>
          <w:sz w:val="32"/>
          <w:szCs w:val="32"/>
        </w:rPr>
        <w:t>我决定给自己一点时间，让记忆慢慢浮出水面。但即使这样，我还是忍不住打开手机，每次都是希望能找到一些线索，或许能够重温那些美好的时光。毕竟，即使是最微小的一点联系，也足以让心灵感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再次找到你的号码时，我们可以重新开始，一起笑对这个充满变数的人生。而直到那时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这句话，就像是窗外飘来的风，对我来说既温暖又陌生。</w:t>
      </w:r>
      <w:r>
        <w:rPr>
          <w:sz w:val="32"/>
          <w:szCs w:val="32"/>
        </w:rPr>
        <w:t>&lt;/p&gt;&lt;p&gt;&lt;img src="/static-img/REpQ9F6Fe6tYIdoQRqkRjDOS0SrfvLyVr3slF1-ac7LCL5gLbHq_6ni6ngouL77U0KDCrvXGZS-fD9QFh84ahFV3O_joCiBdp2Sih5uDDBE.jpg"&gt;&lt;/p&gt;&lt;p&gt;&lt;a href = "/doc/101266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是不是忘了你的号码啊</w:t>
      </w:r>
      <w:r>
        <w:rPr>
          <w:sz w:val="32"/>
          <w:szCs w:val="32"/>
        </w:rPr>
        <w:t>.doc" rel="alternate" download="101266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是不是忘了你的号码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