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又痛又叫的免费农作物采摘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拔萝卜又痛又叫的免费？</w:t>
      </w:r>
      <w:r>
        <w:rPr>
          <w:sz w:val="32"/>
          <w:szCs w:val="32"/>
        </w:rPr>
        <w:t>&lt;/p&gt;&lt;p&gt;&lt;img src="/static-img/YVA3QUQvYSfmNGauaYC_r9Cgwq71xmUvnw_UBYfOGoQooUqS7qxm5bJgIwq-4hCk.jpg"&gt;&lt;/p&gt;&lt;p&gt;</w:t>
      </w:r>
      <w:r>
        <w:rPr>
          <w:sz w:val="32"/>
          <w:szCs w:val="32"/>
        </w:rPr>
        <w:t>在农村地区，特别是在自给自足的家庭中，春季是种植蔬菜的时候。其中最常见的可能就是萝卜了，它不仅营养价值高，而且种植起来相对简单。然而，这个看似平静的过程，却隐藏着一场“拔萝卜大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为什么会那么痛苦？</w:t>
      </w:r>
      <w:r>
        <w:rPr>
          <w:sz w:val="32"/>
          <w:szCs w:val="32"/>
        </w:rPr>
        <w:t>&lt;/p&gt;&lt;p&gt;&lt;img src="/static-img/o14Ps3Cmbo4MqVIhTGzXCtCgwq71xmUvnw_UBYfOGoQMCh0PMemw_oVT8FApJeuM0KDCrvXGZS-fD9QFh84ahFV3O_joCiBdp2Sih5uDDBE.jpg"&gt;&lt;/p&gt;&lt;p&gt;</w:t>
      </w:r>
      <w:r>
        <w:rPr>
          <w:sz w:val="32"/>
          <w:szCs w:val="32"/>
        </w:rPr>
        <w:t>要开始我们的故事，我们需要从萝卜生长到成熟为止。这通常需要一个漫长而辛勤的过程。在这个过程中，农民们会不断地清除杂草、施肥和浇水，这些都是必不可少的一部分。但当那些小小的绿色球体逐渐变大，最终露出头部时，一切都变得不一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叫呢？</w:t>
      </w:r>
      <w:r>
        <w:rPr>
          <w:sz w:val="32"/>
          <w:szCs w:val="32"/>
        </w:rPr>
        <w:t>&lt;/p&gt;&lt;p&gt;&lt;img src="/static-img/68DfzeDIY2GuSwCvCWNRDNCgwq71xmUvnw_UBYfOGoQMCh0PMemw_oVT8FApJeuM0KDCrvXGZS-fD9QFh84ahFV3O_joCiBdp2Sih5uDDBE.jpg"&gt;&lt;/p&gt;&lt;p&gt;</w:t>
      </w:r>
      <w:r>
        <w:rPr>
          <w:sz w:val="32"/>
          <w:szCs w:val="32"/>
        </w:rPr>
        <w:t>随着时间的推移，当这些萝卜根部深入土壤之中，他们开始与周围环境发生冲突。由于土壤干涸或过度饱和，地下水分流动变得越来越困难。此外，那些细小的小虫子，如蚂蚁、蛀虫等，也开始侵袭它们，使得它们更加疲惫。而就在这个时候，如果没有适当的人工介入，这些萝卜很可能就无法继续生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它免于这种痛苦？</w:t>
      </w:r>
      <w:r>
        <w:rPr>
          <w:sz w:val="32"/>
          <w:szCs w:val="32"/>
        </w:rPr>
        <w:t>&lt;/p&gt;&lt;p&gt;&lt;img src="/static-img/xLCVArjdV7BfZ-nTwCjxudCgwq71xmUvnw_UBYfOGoQMCh0PMemw_oVT8FApJeuM0KDCrvXGZS-fD9QFh84ahFV3O_joCiBdp2Sih5uDDBE.jpg"&gt;&lt;/p&gt;&lt;p&gt;</w:t>
      </w:r>
      <w:r>
        <w:rPr>
          <w:sz w:val="32"/>
          <w:szCs w:val="32"/>
        </w:rPr>
        <w:t>为了避免这些问题，同时确保收获丰富，就必须采取措施。不过，在这个决定性的时刻，即使有准备，有时候还是不能完全预测所有的问题。例如，一场突如其来的暴雨或者干旱，都可能彻底摧毁一整季子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又痛又叫的是什么样的免费？</w:t>
      </w:r>
      <w:r>
        <w:rPr>
          <w:sz w:val="32"/>
          <w:szCs w:val="32"/>
        </w:rPr>
        <w:t>&lt;/p&gt;&lt;p&gt;&lt;img src="/static-img/i4FrXG_ILHK0uolW19j6CdCgwq71xmUvnw_UBYfOGoQMCh0PMemw_oVT8FApJeuM0KDCrvXGZS-fD9QFh84ahFV3O_joCiBdp2Sih5uDDBE.jpg"&gt;&lt;/p&gt;&lt;p&gt;</w:t>
      </w:r>
      <w:r>
        <w:rPr>
          <w:sz w:val="32"/>
          <w:szCs w:val="32"/>
        </w:rPr>
        <w:t>在某些情况下，当我们终于能够看到那些累积了一年半载努力所生的果实时，不禁感慨万千。这不是简单的一个物质上的收获，而是一次精神上的释放。当你把那第一颗完美无瑕的大型红色或黄色的甜菊苣拿出来时，你将理解这份付出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免费究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次成功地开启地球母亲赋予我们的礼物，无疑是一个充满希望和未来的大步前进。当你品尝那些经历风霾洗礼后才有的口感独特、香气扑鼻、营养丰富的情形时，你也许会发现那个曾经被认为“再难也不愿去做”的任务，其实正是通往更好的生活方式中的关键一步。</w:t>
      </w:r>
      <w:r>
        <w:rPr>
          <w:sz w:val="32"/>
          <w:szCs w:val="32"/>
        </w:rPr>
        <w:t>&lt;/p&gt;&lt;p&gt;&lt;a href = "/doc/1012298-</w:t>
      </w:r>
      <w:r>
        <w:rPr>
          <w:sz w:val="32"/>
          <w:szCs w:val="32"/>
        </w:rPr>
        <w:t>拔萝卜又痛又叫的免费农作物采摘的乐趣与挑战</w:t>
      </w:r>
      <w:r>
        <w:rPr>
          <w:sz w:val="32"/>
          <w:szCs w:val="32"/>
        </w:rPr>
        <w:t>.doc" rel="alternate" download="1012298-</w:t>
      </w:r>
      <w:r>
        <w:rPr>
          <w:sz w:val="32"/>
          <w:szCs w:val="32"/>
        </w:rPr>
        <w:t>拔萝卜又痛又叫的免费农作物采摘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