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我在家里一个人偷偷看了它的完整版感觉自己都快要淋湿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家里一个人偷偷看了《热带雨》的完整版，感觉自己都快要淋湿了。电影的开头，一阵大风吹来，天空乌云密布。我调整了灯光，不敢太亮，以免吓到室内的小动物们。</w:t>
      </w:r>
      <w:r>
        <w:rPr>
          <w:sz w:val="32"/>
          <w:szCs w:val="32"/>
        </w:rPr>
        <w:t>&lt;/p&gt;&lt;p&gt;&lt;img src="/static-img/km5-FGYGhACJgEtiYwSVOvMiTHnXL3L5SFobWCS1M7D9yniHOruGAdZUWeMA7JcT.png"&gt;&lt;/p&gt;&lt;p&gt;</w:t>
      </w:r>
      <w:r>
        <w:rPr>
          <w:sz w:val="32"/>
          <w:szCs w:val="32"/>
        </w:rPr>
        <w:t>影片里的台湾，这个充满热情和泪水的地方，让人不禁感慨万千。林志玲饰演的女主角，她的一颦一笑，都让我心疼得不得了。那份坚持爱情的决心，那份对生活的执着追求，都让我深深地被打动。</w:t>
      </w:r>
      <w:r>
        <w:rPr>
          <w:sz w:val="32"/>
          <w:szCs w:val="32"/>
        </w:rPr>
        <w:t>&lt;/p&gt;&lt;p&gt;</w:t>
      </w:r>
      <w:r>
        <w:rPr>
          <w:sz w:val="32"/>
          <w:szCs w:val="32"/>
        </w:rPr>
        <w:t>电影中有很多精彩的情节，我特别喜欢那场雨中奔跑的情景。在那个瞬间，我仿佛也能感受到那股强烈的情感波澜。那种紧张、激动、悲伤甚至是释然，在我的心里回荡着。</w:t>
      </w:r>
      <w:r>
        <w:rPr>
          <w:sz w:val="32"/>
          <w:szCs w:val="32"/>
        </w:rPr>
        <w:t>&lt;/p&gt;&lt;p&gt;&lt;img src="/static-img/AAgEF5TaHCpBohogNj3_4vMiTHnXL3L5SFobWCS1M7D-ct8qILdX-zatE47hYluJ62OOmrRjs7VAOabzCwXALw.png"&gt;&lt;/p&gt;&lt;p&gt;</w:t>
      </w:r>
      <w:r>
        <w:rPr>
          <w:sz w:val="32"/>
          <w:szCs w:val="32"/>
        </w:rPr>
        <w:t>虽然我是在家里观看，但那种沉浸式的体验却丝毫不减。我闭上眼睛，用耳机听着背景音乐，与电影中的角色一起经历那些难忘的时刻。那份共鸣，让我几乎忘记了自己身处何方，只剩下电影世界中的我与你。</w:t>
      </w:r>
      <w:r>
        <w:rPr>
          <w:sz w:val="32"/>
          <w:szCs w:val="32"/>
        </w:rPr>
        <w:t>&lt;/p&gt;&lt;p&gt;</w:t>
      </w:r>
      <w:r>
        <w:rPr>
          <w:sz w:val="32"/>
          <w:szCs w:val="32"/>
        </w:rPr>
        <w:t>《热带雨》这部作品，就像是一场真正的大雨，它冲刷掉所有尘埃，洗净我们的灵魂。这次未删减版观看，更让这个过程变得更加真实和触动人心。我知道，从此以后，无论遇到什么困难或挑战，只要想起这部电影，就会有勇气去面对，因为我们都是那么坚强，就像电影中的每一个角落一样——既脆弱又顽强。</w:t>
      </w:r>
      <w:r>
        <w:rPr>
          <w:sz w:val="32"/>
          <w:szCs w:val="32"/>
        </w:rPr>
        <w:t>&lt;/p&gt;&lt;p&gt;&lt;img src="/static-img/-bh9z805N9biGiLpS82qifMiTHnXL3L5SFobWCS1M7D-ct8qILdX-zatE47hYluJ62OOmrRjs7VAOabzCwXALw.png"&gt;&lt;/p&gt;&lt;p&gt;&lt;a href = "/doc/1012224-</w:t>
      </w:r>
      <w:r>
        <w:rPr>
          <w:sz w:val="32"/>
          <w:szCs w:val="32"/>
        </w:rPr>
        <w:t>热带雨未删减版观看我在家里一个人偷偷看了它的完整版感觉自己都快要淋湿了</w:t>
      </w:r>
      <w:r>
        <w:rPr>
          <w:sz w:val="32"/>
          <w:szCs w:val="32"/>
        </w:rPr>
        <w:t>.doc" rel="alternate" download="1012224-</w:t>
      </w:r>
      <w:r>
        <w:rPr>
          <w:sz w:val="32"/>
          <w:szCs w:val="32"/>
        </w:rPr>
        <w:t>热带雨未删减版观看我在家里一个人偷偷看了它的完整版感觉自己都快要淋湿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