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宠儿到戒备探索戒宠背后的复杂情感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宠儿到戒备：探索“戒宠”背后的复杂情感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责任的时代，人们对宠物的依赖和喜爱日益增长。然而，当生活压力、财务困境或其他因素影响时，不少人不得不做出艰难的决定——结束与宠物之间的深厚联系。这一过程被称为“戒宠”，它涉及的心理和实际挑战是多方面且深刻的。</w:t>
      </w:r>
      <w:r>
        <w:rPr>
          <w:sz w:val="32"/>
          <w:szCs w:val="32"/>
        </w:rPr>
        <w:t>&lt;/p&gt;&lt;p&gt;&lt;img src="/static-img/VBGGeNKZVpy4sLxGJ40B2A.jpeg"&gt;&lt;/p&gt;&lt;p&gt;</w:t>
      </w:r>
      <w:r>
        <w:rPr>
          <w:sz w:val="32"/>
          <w:szCs w:val="32"/>
        </w:rPr>
        <w:t>首先，“戒宠”往往伴随着强烈的情感波动。许多主人在放弃他们忠诚的小伙伴时，会感到无比的痛苦和内疚。在这场长达数年的感情投资后，一夜之间失去这些生命中不可或缺的一部分，无疑是一个巨大的打击。此外，这种决断可能还会触发对自我价值和能力的问题，比如：“如果我不能照顾好我的宠物，那我能照顾好自己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ozmUCE_OTHX5idkFJ8Jcmg.jpeg"&gt;&lt;/p&gt;&lt;p&gt;</w:t>
      </w:r>
      <w:r>
        <w:rPr>
          <w:sz w:val="32"/>
          <w:szCs w:val="32"/>
        </w:rPr>
        <w:t>李华是一位软件工程师，他最近因为工作量增加而面临了严重的人际关系问题。他意识到自己的时间分配不再合理，必须削减某些非必需项目以维持家庭生活平衡。尽管他的猫咪小宝已经成为了家中的重要成员，但他知道继续养育小宝将无法确保其得到最好的关怀。在经过深思熟虑之后，李华做出了一个极其艰难但明智的决定：选择了动物救助组织，将小宝送给了一位愿意提供更完美环境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上的挣扎，“戒害”的另一个关键要素是实际行动。很多时候，这意味着重新调整生活节奏、寻找替代方式来填补空白，以及学会接受新的角色定位。一旦完成这一步骤，便可开始考虑如何处理剩余的事项，如找到新主人的适当方式（通常需要事先准备并执行良好的交接手续），或者采取必要措施来帮助你的动物适应新的环境。</w:t>
      </w:r>
      <w:r>
        <w:rPr>
          <w:sz w:val="32"/>
          <w:szCs w:val="32"/>
        </w:rPr>
        <w:t>&lt;/p&gt;&lt;p&gt;&lt;img src="/static-img/Ih48VAunyyzdWi6TvSEC3A.png"&gt;&lt;/p&gt;&lt;p&gt;</w:t>
      </w:r>
      <w:r>
        <w:rPr>
          <w:sz w:val="32"/>
          <w:szCs w:val="32"/>
        </w:rPr>
        <w:t>对于一些人来说，“戒害”也可能涉及到经济层面的考量。当家庭收入下降或支出增加时，不得不面对的是鉴于医疗费用、食物成本以及其他昂贵用品等方面较高开销的问题。在这种情况下，牺牲原来的幸福状态成为一种生存策略，而不是轻率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张伟的人，他曾经拥有两个狗狗，是他孩子们最亲密的小伙伴。但由于房贷压力加大，再加上疫情期间收入受影响，他不得不做出了让步。他把两只狗转移到了更有条件的大哥姐姐那里，以此换取一笔额外资金用于支付房贷，并确保未来的稳定性。</w:t>
      </w:r>
      <w:r>
        <w:rPr>
          <w:sz w:val="32"/>
          <w:szCs w:val="32"/>
        </w:rPr>
        <w:t>&lt;/p&gt;&lt;p&gt;&lt;img src="/static-img/8apV6Osanykkw4m-g119Rg.png"&gt;&lt;/p&gt;&lt;p&gt;</w:t>
      </w:r>
      <w:r>
        <w:rPr>
          <w:sz w:val="32"/>
          <w:szCs w:val="32"/>
        </w:rPr>
        <w:t>总结而言，“戒害”是一个包含个人情感、现实需求以及社会支持网络三个方面综合体现的情况。这并不意味着我们应该轻易放弃我们的朋友，即使它们穿过窗户看向我们，也带来了欢笑；即使它们睡在我们脚边，我们也分享了温暖。但有时候，在承担起更多责任之前，我们必须认识到自己的界限，并作出既残酷又明智的人生选择。如果你正处于这样的境地，请记住，你并不孤单，同时也不该因此感到羞愧，因为每个人的故事都是独特而值得尊重的。</w:t>
      </w:r>
      <w:r>
        <w:rPr>
          <w:sz w:val="32"/>
          <w:szCs w:val="32"/>
        </w:rPr>
        <w:t>&lt;/p&gt;&lt;p&gt;&lt;a href = "/doc/10115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宠儿到戒备探索戒宠背后的复杂情感与现实</w:t>
      </w:r>
      <w:r>
        <w:rPr>
          <w:sz w:val="32"/>
          <w:szCs w:val="32"/>
        </w:rPr>
        <w:t>.doc" rel="alternate" download="10115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宠儿到戒备探索戒宠背后的复杂情感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