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教育的使者天海翼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教育的使者：天海翼教师的故事</w:t>
      </w:r>
      <w:r>
        <w:rPr>
          <w:sz w:val="32"/>
          <w:szCs w:val="32"/>
        </w:rPr>
        <w:t>&lt;/p&gt;&lt;p&gt;&lt;img src="/static-img/CAXDkLfIhxaDaH_BQSITD9VKYYo3jfKcxyFsP9yXswCmVyEyfgxQM8wX5GiQr43C.jpg"&gt;&lt;/p&gt;&lt;p&gt;</w:t>
      </w:r>
      <w:r>
        <w:rPr>
          <w:sz w:val="32"/>
          <w:szCs w:val="32"/>
        </w:rPr>
        <w:t>在一个清晨，阳光透过窗户，洒满了教室的每个角落。学生们兴奋地等待着今天的课程，而站在讲台上的，是一位特别的人物——天海翼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那种能让学习成为一种乐趣的人。她不仅对科目有深入的理解，更重要的是，她用心去体会每一个学生的心情和需求。在她的课堂上，每一次授课都像是一场精心策划的表演，无论是激动人心的地理探险，还是沉浸式的小说阅读，都能让学生们忘却时间。</w:t>
      </w:r>
      <w:r>
        <w:rPr>
          <w:sz w:val="32"/>
          <w:szCs w:val="32"/>
        </w:rPr>
        <w:t>&lt;/p&gt;&lt;p&gt;&lt;img src="/static-img/ghpVziU70uMQcAaMYsWXptVKYYo3jfKcxyFsP9yXswA4-TE6IgC6XgOT11DQzAgLNoOmTjEjSmlI8YhibWXQEg.png"&gt;&lt;/p&gt;&lt;p&gt;</w:t>
      </w:r>
      <w:r>
        <w:rPr>
          <w:sz w:val="32"/>
          <w:szCs w:val="32"/>
        </w:rPr>
        <w:t>然而，这背后并非偶然。天海翼教师从小就对教育充满热情，在大学时期，她曾经参加过多次志愿教学活动，那些年轻而饱满的心灵，让她意识到教育不仅要传递知识，还要培养孩子们独立思考、创新能力。于是，她决定走上这条职业道路，用自己的方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教学中，最著名的一项方法就是“问题导向”。她总是在课前布置一些开放性问题，让学生自己去寻找答案。这不仅锻炼了他们的问题解决能力，也激发了他们好奇心和探索欲望。记得有一次，一位初中生因为一个关于太阳系的问题，不断地查阅资料，最终自学成才，并且在学校科技竞赛中获得了一等奖。这对于他来说，是一次全新的启示，他开始明白，只要努力，就没有什么是不可能达到的高度。</w:t>
      </w:r>
      <w:r>
        <w:rPr>
          <w:sz w:val="32"/>
          <w:szCs w:val="32"/>
        </w:rPr>
        <w:t>&lt;/p&gt;&lt;p&gt;&lt;img src="/static-img/PSHtlHvgu6sJadL9vuV--NVKYYo3jfKcxyFsP9yXswA4-TE6IgC6XgOT11DQzAgLNoOmTjEjSmlI8YhibWXQEg.png"&gt;&lt;/p&gt;&lt;p&gt;</w:t>
      </w:r>
      <w:r>
        <w:rPr>
          <w:sz w:val="32"/>
          <w:szCs w:val="32"/>
        </w:rPr>
        <w:t>除了这些，她还常常将生活中的事例融入到教学中，比如通过描述不同文化中的节日来教授历史，或通过科学实验来解释物理原理。这样的互动式教学，使得她的班级成了其他老师羡慕的地方。而那些能够亲身参与实验或讨论的小朋友，他们通常都表现出极大的兴趣和活力，这也是为什么很多家长都希望孩子能进入她的班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天海翼教师已经成为了许多人的榜样。她所带领的一个团队也逐渐形成，它包括了一群同样热爱教育、追求卓越的人们，他们共同为创造更加丰富多彩的学习环境而努力。现在，有几个已经毕业出来，但依然坚持与老师保持联系，因为那份感激之情永远刻印在心里。此外，还有更多新生加入这个大家庭，他们渴望得到那种独特而珍贵的指导和支持。</w:t>
      </w:r>
      <w:r>
        <w:rPr>
          <w:sz w:val="32"/>
          <w:szCs w:val="32"/>
        </w:rPr>
        <w:t>&lt;/p&gt;&lt;p&gt;&lt;img src="/static-img/c40k-QK1Q89MCJwPhRNx8NVKYYo3jfKcxyFsP9yXswA4-TE6IgC6XgOT11DQzAgLNoOmTjEjSmlI8YhibWXQEg.png"&gt;&lt;/p&gt;&lt;p&gt;</w:t>
      </w:r>
      <w:r>
        <w:rPr>
          <w:sz w:val="32"/>
          <w:szCs w:val="32"/>
        </w:rPr>
        <w:t>尽管如此，作为一名老师，对于每个人来说都是挑战重重。但是对于天海翼这样的人来说，那似乎不是障碍，而是一个无尽可能性的起点。在这个过程中，每一次成功更像是通往下一步又迈进一步的一种信念。一段旅程虽然漫长，但是只要有梦想引领，我们相信，即便是最遥远的地方，也能触手可及。如果我们只看眼前的困难，没有勇气跨出舒适区，那么我们的世界将会被遗忘，因为我们没有把握住未来。而如果我们选择做那个敢于飞翔的大侠，就算不能一下子冲破云雾，也绝不会错过风景线。那时候，我们会发现，那些看似遥不可及的事情，其实只需要一点勇气、一份决心就可以实现。而这一切，都归功于那位一直以来的翱翔者——天海翼教师。</w:t>
      </w:r>
      <w:r>
        <w:rPr>
          <w:sz w:val="32"/>
          <w:szCs w:val="32"/>
        </w:rPr>
        <w:t>&lt;/p&gt;&lt;p&gt;&lt;a href = "/doc/1011098-</w:t>
      </w:r>
      <w:r>
        <w:rPr>
          <w:sz w:val="32"/>
          <w:szCs w:val="32"/>
        </w:rPr>
        <w:t>天海翼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教育的使者天海翼教师的故事</w:t>
      </w:r>
      <w:r>
        <w:rPr>
          <w:sz w:val="32"/>
          <w:szCs w:val="32"/>
        </w:rPr>
        <w:t>.doc" rel="alternate" download="1011098-</w:t>
      </w:r>
      <w:r>
        <w:rPr>
          <w:sz w:val="32"/>
          <w:szCs w:val="32"/>
        </w:rPr>
        <w:t>天海翼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教育的使者天海翼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