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间小道上的爱与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小道上的爱与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广袤大地上，农村的情侣故事就如同丰收的季节一般，每个秋天都有新的篇章。他们在田野里相遇，在电动车的引擎声中成长，他们的爱情故事，就像是那绵密而又坚韧不拔的地土。</w:t>
      </w:r>
      <w:r>
        <w:rPr>
          <w:sz w:val="32"/>
          <w:szCs w:val="32"/>
        </w:rPr>
        <w:t>&lt;/p&gt;&lt;p&gt;&lt;img src="/static-img/dCTcG0laJ9zw3gkH1_8J6w.jpeg"&gt;&lt;/p&gt;&lt;p&gt;</w:t>
      </w:r>
      <w:r>
        <w:rPr>
          <w:sz w:val="32"/>
          <w:szCs w:val="32"/>
        </w:rPr>
        <w:t>张伟和李萍，是一个典型的情侣，他们生活在一片被称为“红土地”的地方，那里的人们以种植红色稻米而闻名。在这里，他们用心经营着自己的小家庭，偶尔也会骑上他们那辆闪耀着阳光的小电动车，去探索那些只有脚步才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驾驶着这辆电动车穿越山间小道时，不经意间发现了一个隐藏在山谷中的秘密花园。那里的花朵竞相开放，与周围荒凉的大地形成鲜明对比。两人停下了车，静静地看着那片美丽，让自己沉浸于自然之美。这就是农村情侣电动车野战最真实的一面——随性、自由，也是对自然最深切的尊重和热爱。</w:t>
      </w:r>
      <w:r>
        <w:rPr>
          <w:sz w:val="32"/>
          <w:szCs w:val="32"/>
        </w:rPr>
        <w:t>&lt;/p&gt;&lt;p&gt;&lt;img src="/static-img/ZvJzDGTICgIyzPbYJLUVnA.jpeg"&gt;&lt;/p&gt;&lt;p&gt;</w:t>
      </w:r>
      <w:r>
        <w:rPr>
          <w:sz w:val="32"/>
          <w:szCs w:val="32"/>
        </w:rPr>
        <w:t>还有另一次，他们决定去看望远方出差工作多年的老板，他家住得离他们很远，但因为路途复杂，一般人不太愿意那么频繁访问。但张伟和李萍，这对情侣并不介意，因为对于他们来说，无论是何种距离，都不过是一段短暂旅程。而且，在这个过程中，还能体验到一种特殊的快乐，那就是通过亲手开启发光二极管显示屏上的键盘，从数字变换成文字，再转化为语言交流，这样的互动让彼此更加亲近，更增添了一份难忘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就会驾驶着那辆带有自行装饰的小电动车，在寂静无人的乡间小道上驰骋。那时候，只有月亮和星辰作为唯一的目击者，而那些星辰似乎也为这对年轻的情侣点亮了一抹温柔。这，就是农村情侣电动车野战给予人们的一份独特视觉享受——夜晚下的宁静与梦想，以及生命中的无限可能性的探索。</w:t>
      </w:r>
      <w:r>
        <w:rPr>
          <w:sz w:val="32"/>
          <w:szCs w:val="32"/>
        </w:rPr>
        <w:t>&lt;/p&gt;&lt;p&gt;&lt;img src="/static-img/wteicCwuhFm8L9PL0IZFBw.jpeg"&gt;&lt;/p&gt;&lt;p&gt;</w:t>
      </w:r>
      <w:r>
        <w:rPr>
          <w:sz w:val="32"/>
          <w:szCs w:val="32"/>
        </w:rPr>
        <w:t>当然，有些事情并不是总能平顺进行，有时候会遇到困难，比如路途遥远、道路坑洼或者天气恶劣。然而，对于这些挑战，从未吓退过张伟和李萍。在这样的时候，他们依靠彼此，用共同努力克服困难，用勇敢的心态迎接每一次冒险。这正是农村情侣电動車野戰所展现出的另一面——勇气与坚持，是两颗心灵深处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乡间小道上的爱与风》讲述的是这样的故事，它展示了我们这一代年轻人的追求：追求简单纯真的生活方式；追求内心世界深邃而丰富；以及最重要的是，追求那个能够伴随你走完人生旅程的人。当你的脚踏在地面，你的手握紧方向盘，你的心却飘向那个遥不可及的地方，那才叫真正意义上的旅行。而对于张伟和李萍来说，那个地方，就是彼此的心房。</w:t>
      </w:r>
      <w:r>
        <w:rPr>
          <w:sz w:val="32"/>
          <w:szCs w:val="32"/>
        </w:rPr>
        <w:t>&lt;/p&gt;&lt;p&gt;&lt;img src="/static-img/CHmGqyU7S5BuEcSm2wCB7g.jpg"&gt;&lt;/p&gt;&lt;p&gt;&lt;a href = "/doc/1011040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间小道上的爱与风</w:t>
      </w:r>
      <w:r>
        <w:rPr>
          <w:sz w:val="32"/>
          <w:szCs w:val="32"/>
        </w:rPr>
        <w:t>.doc" rel="alternate" download="1011040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间小道上的爱与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