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一区二区三区我是如何在网上找到了最火的麻婆豆腐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平台的兴起让我们能够轻松地接触到各种各样的内容。对于那些热衷于寻找新奇趣味的网友来说，麻婆豆传媒的一二三区无疑是一个不可错过的宝库。在这里，你可以找到不仅仅是麻婆豆腐那么简单的内容，而是一系列充满创意和色彩的视频。</w:t>
      </w:r>
      <w:r>
        <w:rPr>
          <w:sz w:val="32"/>
          <w:szCs w:val="32"/>
        </w:rPr>
        <w:t>&lt;/p&gt;&lt;p&gt;&lt;img src="/static-img/OtHbNUpi5aR0qVHBOqyDMO4b5XxfTZPAqGGaycLmKljhkkSy_19t6C4Qq0upF_uZ.jpg"&gt;&lt;/p&gt;&lt;p&gt;</w:t>
      </w:r>
      <w:r>
        <w:rPr>
          <w:sz w:val="32"/>
          <w:szCs w:val="32"/>
        </w:rPr>
        <w:t>我记得那天，我是在朋友圈看到一个帖子，说什么“麻婆豆传媒，一二三区都有”时，我就被这四个字吸引了。我好奇心旺盛，就决定去探索一下到底是什么东西。</w:t>
      </w:r>
      <w:r>
        <w:rPr>
          <w:sz w:val="32"/>
          <w:szCs w:val="32"/>
        </w:rPr>
        <w:t>&lt;/p&gt;&lt;p&gt;</w:t>
      </w:r>
      <w:r>
        <w:rPr>
          <w:sz w:val="32"/>
          <w:szCs w:val="32"/>
        </w:rPr>
        <w:t>一开始，我只知道“麻婆豆传媒”的名字，但具体是什么内容，还不得而知。不过，在打开了他们网站后，我发现了一、二、三区，每个区域都有着不同的主题和风格。第一区主要是日常生活的小品，第二区则是更多娱乐类节目，比如音乐会、舞蹈表演等。而第三区，则是最受欢迎的地方，那里有各种搞笑视频和小短片，让人忍俊不禁。</w:t>
      </w:r>
      <w:r>
        <w:rPr>
          <w:sz w:val="32"/>
          <w:szCs w:val="32"/>
        </w:rPr>
        <w:t>&lt;/p&gt;&lt;p&gt;&lt;img src="/static-img/nzCXVTKIdpNyYsOYvp4JNe4b5XxfTZPAqGGaycLmKli5vQOfx_Z_yBtWOmwP2n_G9izuQY9nsiOiTQTHFEYCDQ.jpg"&gt;&lt;/p&gt;&lt;p&gt;</w:t>
      </w:r>
      <w:r>
        <w:rPr>
          <w:sz w:val="32"/>
          <w:szCs w:val="32"/>
        </w:rPr>
        <w:t>我花费了整整一个下午观看这些视频，不禁陷入了迷醉之中。每一段都是精心制作出来的，每一位艺人的表演都让我惊叹不已。尤其是在第三区，那里的搞笑视频简直让人捧腹至极。我甚至还在评论下留言，跟其他观众一起分享我们的感受。</w:t>
      </w:r>
      <w:r>
        <w:rPr>
          <w:sz w:val="32"/>
          <w:szCs w:val="32"/>
        </w:rPr>
        <w:t>&lt;/p&gt;&lt;p&gt;</w:t>
      </w:r>
      <w:r>
        <w:rPr>
          <w:sz w:val="32"/>
          <w:szCs w:val="32"/>
        </w:rPr>
        <w:t>随着时间的推移，这个平台越来越火爆，有很多网友也纷纷加入进来。一二三区成为了大家讨论的话题，每个人都在分享自己喜欢的一些作品。这份共同体验，让我们之间产生了一种难以言喻的情感联系。</w:t>
      </w:r>
      <w:r>
        <w:rPr>
          <w:sz w:val="32"/>
          <w:szCs w:val="32"/>
        </w:rPr>
        <w:t>&lt;/p&gt;&lt;p&gt;&lt;img src="/static-img/etmxRtaIAlBCXjvTMkzT6u4b5XxfTZPAqGGaycLmKli5vQOfx_Z_yBtWOmwP2n_G9izuQY9nsiOiTQTHFEYCDQ.jpg"&gt;&lt;/p&gt;&lt;p&gt;</w:t>
      </w:r>
      <w:r>
        <w:rPr>
          <w:sz w:val="32"/>
          <w:szCs w:val="32"/>
        </w:rPr>
        <w:t>所以，如果你还没有尝试过“麻婆豆传媒”的话，不妨现在就去看看吧。你可能会发现那里隐藏着你从未想象到的乐趣，而且每次访问，都能带给你新的惊喜。在这个快速变化的世界里，“麻婆豆传媒”的存在，无疑是一个值得珍惜的地方，它用一种独特且富有创意的手法，为我们的生活增添了一抹亮色。</w:t>
      </w:r>
      <w:r>
        <w:rPr>
          <w:sz w:val="32"/>
          <w:szCs w:val="32"/>
        </w:rPr>
        <w:t>&lt;/p&gt;&lt;p&gt;&lt;a href = "/doc/1010893-</w:t>
      </w:r>
      <w:r>
        <w:rPr>
          <w:sz w:val="32"/>
          <w:szCs w:val="32"/>
        </w:rPr>
        <w:t>麻婆豆传媒一区二区三区我是如何在网上找到了最火的麻婆豆腐视频的</w:t>
      </w:r>
      <w:r>
        <w:rPr>
          <w:sz w:val="32"/>
          <w:szCs w:val="32"/>
        </w:rPr>
        <w:t>.doc" rel="alternate" download="1010893-</w:t>
      </w:r>
      <w:r>
        <w:rPr>
          <w:sz w:val="32"/>
          <w:szCs w:val="32"/>
        </w:rPr>
        <w:t>麻婆豆传媒一区二区三区我是如何在网上找到了最火的麻婆豆腐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