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轻盈一面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：轻盈一面的美丽探索</w:t>
      </w:r>
      <w:r>
        <w:rPr>
          <w:sz w:val="32"/>
          <w:szCs w:val="32"/>
        </w:rPr>
        <w:t>&lt;/p&gt;&lt;p&gt;&lt;img src="/static-img/IKbBCgXA34ZXQ7ppBs5Q_NVKYYo3jfKcxyFsP9yXswCmVyEyfgxQM8wX5GiQr43C.jpg"&gt;&lt;/p&gt;&lt;p&gt;</w:t>
      </w:r>
      <w:r>
        <w:rPr>
          <w:sz w:val="32"/>
          <w:szCs w:val="32"/>
        </w:rPr>
        <w:t>在日常生活中，人们往往追求完美的妆容，但这样的妆容往往需要较长时间来完成。然而，随着现代女性对时尚和舒适生活的追求，一种新的妆容风格逐渐流行起来，那就是“半面妆”。这种妆容不仅可以在短时间内快速上手，还能够展现出独特而优雅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而不失精致</w:t>
      </w:r>
      <w:r>
        <w:rPr>
          <w:sz w:val="32"/>
          <w:szCs w:val="32"/>
        </w:rPr>
        <w:t>&lt;/p&gt;&lt;p&gt;&lt;img src="/static-img/Rk6sEAA4VpNG4TEZHGlSxNVKYYo3jfKcxyFsP9yXswA4-TE6IgC6XgOT11DQzAgLNoOmTjEjSmlI8YhibWXQEg.jpg"&gt;&lt;/p&gt;&lt;p&gt;&amp;#34;</w:t>
      </w:r>
      <w:r>
        <w:rPr>
          <w:sz w:val="32"/>
          <w:szCs w:val="32"/>
        </w:rPr>
        <w:t>半面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只涂一侧脸部，而是指一种只涂部分脸部或重点区域的简单但又精致的妆容。这种方式让人既能保持自然状态，又能通过选择性的化装点缀提升整体气质。在工作场合或者日常社交活动中，这样的简约风格非常受欢迎，因为它既不会显得过于正式，也不会给人留下杂乱无章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各种场合</w:t>
      </w:r>
      <w:r>
        <w:rPr>
          <w:sz w:val="32"/>
          <w:szCs w:val="32"/>
        </w:rPr>
        <w:t>&lt;/p&gt;&lt;p&gt;&lt;img src="/static-img/eV-PPDziQy56ncnmhDtUA9VKYYo3jfKcxyFsP9yXswA4-TE6IgC6XgOT11DQzAgLNoOmTjEjSmlI8YhibWXQEg.jpg"&gt;&lt;/p&gt;&lt;p&gt;&amp;#34;</w:t>
      </w:r>
      <w:r>
        <w:rPr>
          <w:sz w:val="32"/>
          <w:szCs w:val="32"/>
        </w:rPr>
        <w:t>半面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根据不同的场合进行调整，从休闲到正式，再到特殊事件，每种场合都有相应的化装方案。比如，在办公室环境下，可以选择淡雅一点的手法，如光泽型唇膏和淡粉色眼影；而在晚宴或派对中，则可以尝试一些亮色眼影和深红色的口红，以增加魅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个人特色</w:t>
      </w:r>
      <w:r>
        <w:rPr>
          <w:sz w:val="32"/>
          <w:szCs w:val="32"/>
        </w:rPr>
        <w:t>&lt;/p&gt;&lt;p&gt;&lt;img src="/static-img/XVgJxhS9biQuIL_KJDoIkdVKYYo3jfKcxyFsP9yXswA4-TE6IgC6XgOT11DQzAgLNoOmTjEjSmlI8YhibWXQEg.jpg"&gt;&lt;/p&gt;&lt;p&gt;</w:t>
      </w:r>
      <w:r>
        <w:rPr>
          <w:sz w:val="32"/>
          <w:szCs w:val="32"/>
        </w:rPr>
        <w:t>通过选择性地加强某些特定的部分，比如眼睛、嘴巴等，这种方法能够突出个人的特征，使之成为整个形象的一大亮点。此外，由于只涂抹少量产品，颜色也更容易控制，使得整个效果更加自然且易于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肌肤真实感觉</w:t>
      </w:r>
      <w:r>
        <w:rPr>
          <w:sz w:val="32"/>
          <w:szCs w:val="32"/>
        </w:rPr>
        <w:t>&lt;/p&gt;&lt;p&gt;&lt;img src="/static-img/eN4vvqaFurmsVWluCPwZk9VKYYo3jfKcxyFsP9yXswA4-TE6IgC6XgOT11DQzAgLNoOmTjEjSmlI8YhibWXQEg.jpg"&gt;&lt;/p&gt;&lt;p&gt;</w:t>
      </w:r>
      <w:r>
        <w:rPr>
          <w:sz w:val="32"/>
          <w:szCs w:val="32"/>
        </w:rPr>
        <w:t>与传统全面的重度打底不同，“半面妤”通常采用轻薄透明或微光泽型底物，不会覆盖太多皮肤表层。这意味着肌肤上的细纹和皱纹依然可见，即使是在使用了基础彩料之后。这样做不仅保留了天生的皮肤质感，而且还避免了因厚重产品造成的人为压迫感，让整体造型显得更加柔软、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新健康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半面 妥”的用量相对较少，对皮肤负担小，因此对于敏感肌类型的人来说尤其友好。不论是去除粉刺还是减少油脂分泌，只需轻触即可解决问题，无需担心过度刺激导致的问题。此外，它也是一种环保护理方式，因为使用的小量化装品意味着资源浪费减少，同时也减缓了肌肤对产品成分反应速度，从而延长产品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与审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程度、“半面的”变化，你将培养出自己的审美习惯，并且学会如何根据情境灵活运用这些技巧。这不仅增强你的自信心，也提高了你处理日常生活中的各种情况时所需的心智素质，为你提供了一套宝贵的情商工具箱。</w:t>
      </w:r>
      <w:r>
        <w:rPr>
          <w:sz w:val="32"/>
          <w:szCs w:val="32"/>
        </w:rPr>
        <w:t>&lt;/p&gt;&lt;p&gt;&lt;a href = "/doc/1010722-</w:t>
      </w:r>
      <w:r>
        <w:rPr>
          <w:sz w:val="32"/>
          <w:szCs w:val="32"/>
        </w:rPr>
        <w:t>半面妆轻盈一面的美丽探索</w:t>
      </w:r>
      <w:r>
        <w:rPr>
          <w:sz w:val="32"/>
          <w:szCs w:val="32"/>
        </w:rPr>
        <w:t>.doc" rel="alternate" download="1010722-</w:t>
      </w:r>
      <w:r>
        <w:rPr>
          <w:sz w:val="32"/>
          <w:szCs w:val="32"/>
        </w:rPr>
        <w:t>半面妆轻盈一面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