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掌握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全套使用技巧和隐藏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升游戏体验？</w:t>
      </w:r>
      <w:r>
        <w:rPr>
          <w:sz w:val="32"/>
          <w:szCs w:val="32"/>
        </w:rPr>
        <w:t>&lt;/p&gt;&lt;p&gt;&lt;img src="/static-img/WE71Ji-l15hMor5vh-tEYvMiTHnXL3L5SFobWCS1M7D9yniHOruGAdZUWeMA7JcT.jpg"&gt;&lt;/p&gt;&lt;p&gt;</w:t>
      </w:r>
      <w:r>
        <w:rPr>
          <w:sz w:val="32"/>
          <w:szCs w:val="32"/>
        </w:rPr>
        <w:t>为什么选择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应用程序中，选择一个适合自己的游戏平台是非常重要的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设计和丰富的功能吸引了无数玩家的关注。它不仅提供了高质量的游戏内容，还有着完善的社交功能，让用户能够与世界各地的玩家交流心得和技巧。通过不断更新和优化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许多人首选的心理健康伴侣。</w:t>
      </w:r>
      <w:r>
        <w:rPr>
          <w:sz w:val="32"/>
          <w:szCs w:val="32"/>
        </w:rPr>
        <w:t>&lt;/p&gt;&lt;p&gt;&lt;img src="/static-img/xsJ-MPAEaARxD1Oql-JjFfMiTHnXL3L5SFobWCS1M7D-ct8qILdX-zatE47hYluJ62OOmrRjs7VAOabzCwXALw.jpg"&gt;&lt;/p&gt;&lt;p&gt;</w:t>
      </w:r>
      <w:r>
        <w:rPr>
          <w:sz w:val="32"/>
          <w:szCs w:val="32"/>
        </w:rPr>
        <w:t>什么是榴莸福引导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了解如何正确使用这些工具至关重要。在这方面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就发挥了它不可或缺的地位。这是一个包含大量宝贵信息、详细教程以及隐藏福利的小册子，它帮助用户快速掌握所有必要技能，从而更好地享受游戏带来的乐趣。此外，这份全面的指南还能让经验丰富的玩家发现一些可能遗漏的大秘密。</w:t>
      </w:r>
      <w:r>
        <w:rPr>
          <w:sz w:val="32"/>
          <w:szCs w:val="32"/>
        </w:rPr>
        <w:t>&lt;/p&gt;&lt;p&gt;&lt;img src="/static-img/KJg16Pd9NuEkgu_tlxHHlPMiTHnXL3L5SFobWCS1M7D-ct8qILdX-zatE47hYluJ62OOmrRjs7VAOabzCwXALw.jpg"&gt;&lt;/p&gt;&lt;p&gt;</w:t>
      </w:r>
      <w:r>
        <w:rPr>
          <w:sz w:val="32"/>
          <w:szCs w:val="32"/>
        </w:rPr>
        <w:t>如何利用榴莨福引导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充分利用这一宝贵资源，我们需要先下载并安装相关软件，然后按照指南中的步骤进行操作。首先，我们应该熟悉基本操作界面，如主菜单、设置选项等，以便更快地找到我们需要的一切。此外，每个活动都有其独特之处，因此阅读每一部分都是必不可少的一环。</w:t>
      </w:r>
      <w:r>
        <w:rPr>
          <w:sz w:val="32"/>
          <w:szCs w:val="32"/>
        </w:rPr>
        <w:t>&lt;/p&gt;&lt;p&gt;&lt;img src="/static-img/KcxSozd-IJ3w0CI9KlUIWfMiTHnXL3L5SFobWCS1M7D-ct8qILdX-zatE47hYluJ62OOmrRjs7VAOabzCwXALw.jpg"&gt;&lt;/p&gt;&lt;p&gt;</w:t>
      </w:r>
      <w:r>
        <w:rPr>
          <w:sz w:val="32"/>
          <w:szCs w:val="32"/>
        </w:rPr>
        <w:t>怎样从中获得更多收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积极参与社区讨论，与其他玩家分享我们的经验，可以在短时间内迅速提高自己的水平。而且，不断学习新的策略和技巧也是一种很好的方式。不时查看更新日志，及时采纳开发者提出的改进措施，也将大大提升我们的竞争力。</w:t>
      </w:r>
      <w:r>
        <w:rPr>
          <w:sz w:val="32"/>
          <w:szCs w:val="32"/>
        </w:rPr>
        <w:t>&lt;/p&gt;&lt;p&gt;&lt;img src="/static-img/ty8fxsP9xO3BMju5TtGWRPMiTHnXL3L5SFobWCS1M7D-ct8qILdX-zatE47hYluJ62OOmrRjs7VAOabzCwXALw.jpg"&gt;&lt;/p&gt;&lt;p&gt;</w:t>
      </w:r>
      <w:r>
        <w:rPr>
          <w:sz w:val="32"/>
          <w:szCs w:val="32"/>
        </w:rPr>
        <w:t>有什么额外的事情我可以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简单遵循规则是不够的。如果你想要真正成为一名顶尖玩家，你需要超越常规。这意味着你需要探索未知领域，比如寻找那些只对高级用户开放的小贴士或者秘密任务完成它们。你还可以尝试创造性地运用现有的功能来解决问题或实现某些目标，这通常会给你的游戏体验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想要深入了解并优化他们在这个平台上的体验的人来说，拥有一个完整且最新版的话题列表是至关重要的一个工具。而对于已经是该平台老手的人来说，他们也可以从这些小提示中获得一些新的灵感，或许能够再次点燃他们对这个世界的热情。无论你是在寻求娱乐还是希望改变自己的事业轨迹，都有一份精心准备好的“福引导大全”等待着你的到来，用以助你走向更加辉煌的地方。</w:t>
      </w:r>
      <w:r>
        <w:rPr>
          <w:sz w:val="32"/>
          <w:szCs w:val="32"/>
        </w:rPr>
        <w:t>&lt;/p&gt;&lt;p&gt;&lt;a href = "/doc/100983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掌握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套使用技巧和隐藏福利</w:t>
      </w:r>
      <w:r>
        <w:rPr>
          <w:sz w:val="32"/>
          <w:szCs w:val="32"/>
        </w:rPr>
        <w:t>.doc" rel="alternate" download="100983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掌握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套使用技巧和隐藏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