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誘惑一场腿部升起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宁荣荣和我相遇了。她的笑容如同春日里绽放的花朵，温暖而迷人。她把腿抬高，我要进去，那是一种深刻的情感交流，也是我们爱情故事开始的地方。</w:t>
      </w:r>
      <w:r>
        <w:rPr>
          <w:sz w:val="32"/>
          <w:szCs w:val="32"/>
        </w:rPr>
        <w:t>&lt;/p&gt;&lt;p&gt;&lt;img src="/static-img/-ce_UBTJtUsBglXJdgyOp5v85TX-Nz39TkN-qclUeA3GFfKtg7bxWhYczdjPp9rx.jpg"&gt;&lt;/p&gt;&lt;p&gt;</w:t>
      </w:r>
      <w:r>
        <w:rPr>
          <w:sz w:val="32"/>
          <w:szCs w:val="32"/>
        </w:rPr>
        <w:t>第一段：邂逅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个孤独的人，直到那天，在咖啡馆里，我看到了她。在她的笑容中，我发现了一种无法抗拒的情感。我走向她，用最真挚的话语表达了我的心意。她把腿抬高，这个动作，如同打开了心灵的大门，让我们的关系迈入了新的篇章。</w:t>
      </w:r>
      <w:r>
        <w:rPr>
          <w:sz w:val="32"/>
          <w:szCs w:val="32"/>
        </w:rPr>
        <w:t>&lt;/p&gt;&lt;p&gt;&lt;img src="/static-img/F_lmL31rMntZPskLnnb-85v85TX-Nz39TkN-qclUeA2056JtONfePdpqUawFZbNvF0pW8h1YuHpTMmS0e7LOTQ.jpg"&gt;&lt;/p&gt;&lt;p&gt;</w:t>
      </w:r>
      <w:r>
        <w:rPr>
          <w:sz w:val="32"/>
          <w:szCs w:val="32"/>
        </w:rPr>
        <w:t>第二段：细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建立起了一种难以言说的联系。每一次见面，都像是重逢一般，她总会用一种特殊的方式来迎接我。那时，她不再只是简单地把腿抬高，而是在这个动作中融入了更多的情感和期待。这让我意识到，每一次亲密接触，不仅仅是身体上的满足，更是两颗心灵之间深刻沟通的一部分。</w:t>
      </w:r>
      <w:r>
        <w:rPr>
          <w:sz w:val="32"/>
          <w:szCs w:val="32"/>
        </w:rPr>
        <w:t>&lt;/p&gt;&lt;p&gt;&lt;img src="/static-img/GaHU6PGhT2ni1RNtClpUQZv85TX-Nz39TkN-qclUeA2056JtONfePdpqUawFZbNvF0pW8h1YuHpTMmS0e7LOTQ.jpg"&gt;&lt;/p&gt;&lt;p&gt;</w:t>
      </w:r>
      <w:r>
        <w:rPr>
          <w:sz w:val="32"/>
          <w:szCs w:val="32"/>
        </w:rPr>
        <w:t>第三段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一起经历生活中的点点滴滴，无论是风景优美的小径，或是在繁华都市里的喧嚣街头，她都总能用那个小小的手势来安慰我，让我感到无比温暖。那时，我明白过来，那个“宁荣荣把腿抬高我要进去”的瞬间，其实就是我们彼此之间最真诚、最深刻的情感交流。</w:t>
      </w:r>
      <w:r>
        <w:rPr>
          <w:sz w:val="32"/>
          <w:szCs w:val="32"/>
        </w:rPr>
        <w:t>&lt;/p&gt;&lt;p&gt;&lt;img src="/static-img/CDkDB2YfNrP-ky0WVBydK5v85TX-Nz39TkN-qclUeA2056JtONfePdpqUawFZbNvF0pW8h1YuHpTMmS0e7LOTQ.jpg"&gt;&lt;/p&gt;&lt;p&gt;</w:t>
      </w:r>
      <w:r>
        <w:rPr>
          <w:sz w:val="32"/>
          <w:szCs w:val="32"/>
        </w:rPr>
        <w:t>第四段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我们已经走过许多年，但那份初见时的心跳依然清晰可闻。每当夜幕降临，当我们躺在床上，他轻轻地将手放在她身上，是那种微妙而又充满爱意的手触。当他说出那些话语，“宁荣荣，把你的双脚交给我吧”，仿佛整个世界都静止下来，只剩下他们两人，以及那无声却浓烈的情愫。</w:t>
      </w:r>
      <w:r>
        <w:rPr>
          <w:sz w:val="32"/>
          <w:szCs w:val="32"/>
        </w:rPr>
        <w:t>&lt;/p&gt;&lt;p&gt;&lt;img src="/static-img/3DKMATGUPXGCTFNxiOpE5Jv85TX-Nz39TkN-qclUeA2056JtONfePdpqUawFZbNvF0pW8h1YuHpTMmS0e7LOT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完这篇文章，你或许会对“宁荣荣把腿抬高我要进去”有一个全新的理解。你可能会意识到，它不仅仅是一个简单的话语，更是一次内心世界被完全开放的过程，一次两颗心灵紧密相连的瞬间。在这样的氛围中，无论何种语言形式出现，都不过是一场关于人性、关怀、信任和承诺的大戏。而我们，作为观众，就只能沉醉于其中，以一种既温馨又复杂的心境去体验这份生命中的美好。</w:t>
      </w:r>
      <w:r>
        <w:rPr>
          <w:sz w:val="32"/>
          <w:szCs w:val="32"/>
        </w:rPr>
        <w:t>&lt;/p&gt;&lt;p&gt;&lt;a href = "/doc/1009695-</w:t>
      </w:r>
      <w:r>
        <w:rPr>
          <w:sz w:val="32"/>
          <w:szCs w:val="32"/>
        </w:rPr>
        <w:t>宁荣荣的温柔誘惑一场腿部升起的爱情故事</w:t>
      </w:r>
      <w:r>
        <w:rPr>
          <w:sz w:val="32"/>
          <w:szCs w:val="32"/>
        </w:rPr>
        <w:t>.doc" rel="alternate" download="1009695-</w:t>
      </w:r>
      <w:r>
        <w:rPr>
          <w:sz w:val="32"/>
          <w:szCs w:val="32"/>
        </w:rPr>
        <w:t>宁荣荣的温柔誘惑一场腿部升起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