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力的棋局与智者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时代被誉为“盛世”，而那些能在这样的时代里崭露头角的谋臣，则是这些盛世不可或缺的一部分。他们以智慧和勇气，辅佐君主开创辉煌，为国家稳定繁荣贡献了宝贵的力量。</w:t>
      </w:r>
      <w:r>
        <w:rPr>
          <w:sz w:val="32"/>
          <w:szCs w:val="32"/>
        </w:rPr>
        <w:t>&lt;/p&gt;&lt;p&gt;&lt;img src="/static-img/lXKu2h9rlrzbA_0qHX8ClNCgwq71xmUvnw_UBYfOGoQI98Spj2GntwfeorZTOUoh.jpg"&gt;&lt;/p&gt;&lt;p&gt;</w:t>
      </w:r>
      <w:r>
        <w:rPr>
          <w:sz w:val="32"/>
          <w:szCs w:val="32"/>
        </w:rPr>
        <w:t>一、谋臣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谋臣，不仅要有远大的政治抱负，更要具备出色的策略家本领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，刘邦与萧何合作夺取天下，他们之间的情谊和合作，是古代政治史上著名的典范。萧何不仅是刘邦最信任的心腹，也是他治国理政中的重要助手。萧何之所以能够成为刘邦身边的人选，是因为他拥有深厚的知识基础和卓越的行政能力，以及极高的情商，使得他能够与人建立起无坚不摧的人际关系。</w:t>
      </w:r>
      <w:r>
        <w:rPr>
          <w:sz w:val="32"/>
          <w:szCs w:val="32"/>
        </w:rPr>
        <w:t>&lt;/p&gt;&lt;p&gt;&lt;img src="/static-img/C_RMmF4b92nhgGetcF_4t9Cgwq71xmUvnw_UBYfOGoR1mzznab72cuZLnyJSYDPUy3wDuzXflx-aIoH9oejp61V3O_joCiBdp2Sih5uDDBE.jpg"&gt;&lt;/p&gt;&lt;p&gt;</w:t>
      </w:r>
      <w:r>
        <w:rPr>
          <w:sz w:val="32"/>
          <w:szCs w:val="32"/>
        </w:rPr>
        <w:t>二、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“权力的游戏”从来不是一场简单的事业，每一步棋都需慎重考虑。在《三国演义》中，曹操的手腕超乎常人，他既善于用计，又懂得如何利用人才。他曾经说：“士孙行者好学，不思进取；王朗识字，只知守旧。”这两句话反映了曹操对人才选拔标准极为严格，他只选择那些既有才华又能适应新形势的人才。这也正是他能够成功统一北方，与后来的魏晋南北朝形成鲜明对比。</w:t>
      </w:r>
      <w:r>
        <w:rPr>
          <w:sz w:val="32"/>
          <w:szCs w:val="32"/>
        </w:rPr>
        <w:t>&lt;/p&gt;&lt;p&gt;&lt;img src="/static-img/sF5IOk9tGR4xXgF74mPJ9tCgwq71xmUvnw_UBYfOGoR1mzznab72cuZLnyJSYDPUy3wDuzXflx-aIoH9oejp61V3O_joCiBdp2Sih5uDDBE.jpg"&gt;&lt;/p&gt;&lt;p&gt;</w:t>
      </w:r>
      <w:r>
        <w:rPr>
          <w:sz w:val="32"/>
          <w:szCs w:val="32"/>
        </w:rPr>
        <w:t>三、忠诚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名优秀谋臣必备的情感特质，而智慧则是其行动指南。在《资治通鉴》中，司马迁对于秦始皇时期的大量改革给予了高度评价，但同时也批评秦始皇独断专行，最终导致中央集权过度，加剧了社会矛盾，最终导致了秦末农民起义。司马迁通过这些描述展现了一种深刻的历史审视，对于忠诚与智慧持有一种平衡态度，即使是在盛世，也需要一种冷静客观地看待事物，从而做出正确决策。</w:t>
      </w:r>
      <w:r>
        <w:rPr>
          <w:sz w:val="32"/>
          <w:szCs w:val="32"/>
        </w:rPr>
        <w:t>&lt;/p&gt;&lt;p&gt;&lt;img src="/static-img/JqBIZamlvSw2Zdb0RaE7UtCgwq71xmUvnw_UBYfOGoR1mzznab72cuZLnyJSYDPUy3wDuzXflx-aIoH9oejp61V3O_joCiBdp2Sih5uDDBE.jpg"&gt;&lt;/p&gt;&lt;p&gt;</w:t>
      </w:r>
      <w:r>
        <w:rPr>
          <w:sz w:val="32"/>
          <w:szCs w:val="32"/>
        </w:rPr>
        <w:t>四、盛世之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盛世”是一个充满生机与活力的地方，那里的每个人都似乎都沐浴着光彩。而作为谋臣，他们更像是这幅画面的构图师，用自己的智慧去设计出最完美的一幕。在唐朝，这个时期被称作“唐宋八大家”的文学巨匠们，如李白、杜甫等，都以其卓越诗歌创作成就，使得当时文化艺术达到鼎盛水平，他们所处的是一个鼓励思想自由发展和创新创造力的环境，而这一切都是由于政府政策以及文化大环境共同促成了。</w:t>
      </w:r>
      <w:r>
        <w:rPr>
          <w:sz w:val="32"/>
          <w:szCs w:val="32"/>
        </w:rPr>
        <w:t>&lt;/p&gt;&lt;p&gt;&lt;img src="/static-img/lRIhDx5wtRulfNesxXCTzNCgwq71xmUvnw_UBYfOGoR1mzznab72cuZLnyJSYDPUy3wDuzXflx-aIoH9oejp61V3O_joCiBdp2Sih5uDDBE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任何一个社会，无论是风雨飘摇还是绚烂如梦，都需要有像样的谋臣来辅佐君主，让国家走向更加辉煌的地步。而我们今天学习这些历史人物，不仅可以从他们身上汲取经验教训，更可以借此提升自己在现代社会中的影响力，为实现个人的价值目标努力奋斗。这就是“盛世谋臣”的意义所在，它不只是过去某个时代的一个词汇，更是一种精神，一种追求永恒存在于人类文明中的理想状态。</w:t>
      </w:r>
      <w:r>
        <w:rPr>
          <w:sz w:val="32"/>
          <w:szCs w:val="32"/>
        </w:rPr>
        <w:t>&lt;/p&gt;&lt;p&gt;&lt;a href = "/doc/1009632-</w:t>
      </w:r>
      <w:r>
        <w:rPr>
          <w:sz w:val="32"/>
          <w:szCs w:val="32"/>
        </w:rPr>
        <w:t>盛世谋臣权力的棋局与智者的策略</w:t>
      </w:r>
      <w:r>
        <w:rPr>
          <w:sz w:val="32"/>
          <w:szCs w:val="32"/>
        </w:rPr>
        <w:t>.doc" rel="alternate" download="1009632-</w:t>
      </w:r>
      <w:r>
        <w:rPr>
          <w:sz w:val="32"/>
          <w:szCs w:val="32"/>
        </w:rPr>
        <w:t>盛世谋臣权力的棋局与智者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