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的人脸替换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工智能与动漫文化的融合</w:t>
      </w:r>
      <w:r>
        <w:rPr>
          <w:sz w:val="32"/>
          <w:szCs w:val="32"/>
        </w:rPr>
        <w:t>&lt;/p&gt;&lt;p&gt;&lt;img src="/static-img/mlxUeY1_BsNkXyhyHPo4EO4b5XxfTZPAqGGaycLmKljhkkSy_19t6C4Qq0upF_uZ.jpg"&gt;&lt;/p&gt;&lt;p&gt;</w:t>
      </w:r>
      <w:r>
        <w:rPr>
          <w:sz w:val="32"/>
          <w:szCs w:val="32"/>
        </w:rPr>
        <w:t>在过去，动漫文化中的角色设计往往是由手绘或电脑软件完成的，但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一些公司开始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创造和改进这些角色。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就是其中一个采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人脸替换的平台，它不仅能够快速生成各种风格的角色头像，还能根据用户的喜好定制不同的表情和特征，使得动漫作品更加丰富多彩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背后的算法</w:t>
      </w:r>
      <w:r>
        <w:rPr>
          <w:sz w:val="32"/>
          <w:szCs w:val="32"/>
        </w:rPr>
        <w:t>&lt;/p&gt;&lt;p&gt;&lt;img src="/static-img/h4Ydlhvt5wRkyd_m1ONpNe4b5XxfTZPAqGGaycLmKli5vQOfx_Z_yBtWOmwP2n_G9izuQY9nsiOiTQTHFEYCDQ.jpg"&gt;&lt;/p&gt;&lt;p&gt;</w:t>
      </w:r>
      <w:r>
        <w:rPr>
          <w:sz w:val="32"/>
          <w:szCs w:val="32"/>
        </w:rPr>
        <w:t>为了实现高质量的人脸替换功能，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使用了一种先进的人工智能算法，该算法可以精准识别面部特征，并且能够在保持原始形象基础上进行细微调整，以符合不同场景和风格要求。这种技术不仅适用于动画制作，还能应用于其他领域，如广告、电影等，从而大幅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如何运用</w:t>
      </w:r>
      <w:r>
        <w:rPr>
          <w:sz w:val="32"/>
          <w:szCs w:val="32"/>
        </w:rPr>
        <w:t>AI&lt;/p&gt;&lt;p&gt;&lt;img src="/static-img/ZbsJea7RXBAOGs6_tlQGvO4b5XxfTZPAqGGaycLmKli5vQOfx_Z_yBtWOmwP2n_G9izuQY9nsiOiTQTHFEYCDQ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通过集成最新的人工智能系统，让用户能够轻松地将自己的照片转化为各种类型的角色的头像。这项服务不仅方便了粉丝参与到自己喜欢的小说、漫画或者游戏中，而且也为艺术家提供了新的创作工具，他们可以更快地实验不同的角色设定，从而激发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上的革命性变化</w:t>
      </w:r>
      <w:r>
        <w:rPr>
          <w:sz w:val="32"/>
          <w:szCs w:val="32"/>
        </w:rPr>
        <w:t>&lt;/p&gt;&lt;p&gt;&lt;img src="/static-img/bHZjZhpui_73-f0I42i07O4b5XxfTZPAqGGaycLmKli5vQOfx_Z_yBtWOmwP2n_G9izuQY9nsiOiTQTHFEYCDQ.jpg"&gt;&lt;/p&gt;&lt;p&gt;</w:t>
      </w:r>
      <w:r>
        <w:rPr>
          <w:sz w:val="32"/>
          <w:szCs w:val="32"/>
        </w:rPr>
        <w:t>传统上，想要改变人物外观通常需要大量时间和资源，而现在，这一切都变成了可能。忘忦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使得这个过程变得简单易行，只需上传一张照片，然后选择相应的模板和风格，即可看到最终结果。此外，该平台还提供了一系列编辑工具，让用户可以进一步调整所选角色的特点，无论是眼睛颜色还是微笑程度，都能轻松满足个人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&lt;img src="/static-img/kOSpFRAvEKXga1DfVKclze4b5XxfTZPAqGGaycLmKli5vQOfx_Z_yBtWOmwP2n_G9izuQY9nsiOiTQTHFEYCD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不难预见未来</w:t>
      </w:r>
      <w:r>
        <w:rPr>
          <w:sz w:val="32"/>
          <w:szCs w:val="32"/>
        </w:rPr>
        <w:t>forget grass 12 zone</w:t>
      </w:r>
      <w:r>
        <w:rPr>
          <w:sz w:val="32"/>
          <w:szCs w:val="32"/>
        </w:rPr>
        <w:t>会继续推出更多创新功能，比如基于深度学习的大规模自动化制作系统，以及对不同语言支持能力的增强。但同时，也存在一些挑战，比如如何确保数据隐私安全，以及如何避免过度依赖机器导致人类技能退步的问题，这些都是未来的研究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正当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带来了巨大的便利，但是它也引发了一系列社会伦理问题。在某些情况下，如果没有恰当处理，可能会被滥用或造成误解。不过，对于娱乐行业来说，这项技术无疑是一个巨大的福音，因为它极大地拓宽了创意空间，同时促进了科技与艺术之间的一次又一次令人振奋的碰撞。</w:t>
      </w:r>
      <w:r>
        <w:rPr>
          <w:sz w:val="32"/>
          <w:szCs w:val="32"/>
        </w:rPr>
        <w:t>&lt;/p&gt;&lt;p&gt;&lt;a href = "/doc/1009600-AI</w:t>
      </w:r>
      <w:r>
        <w:rPr>
          <w:sz w:val="32"/>
          <w:szCs w:val="32"/>
        </w:rPr>
        <w:t>技术革新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人脸替换奇迹</w:t>
      </w:r>
      <w:r>
        <w:rPr>
          <w:sz w:val="32"/>
          <w:szCs w:val="32"/>
        </w:rPr>
        <w:t>.doc" rel="alternate" download="1009600-AI</w:t>
      </w:r>
      <w:r>
        <w:rPr>
          <w:sz w:val="32"/>
          <w:szCs w:val="32"/>
        </w:rPr>
        <w:t>技术革新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人脸替换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