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恋曲中的偶然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&lt;/p&gt;&lt;p&gt;&lt;img src="/static-img/OXig9S9QjR82cF1CQbp0BdVKYYo3jfKcxyFsP9yXswCmVyEyfgxQM8wX5GiQr43C.jpg"&gt;&lt;/p&gt;&lt;p&gt;</w:t>
      </w:r>
      <w:r>
        <w:rPr>
          <w:sz w:val="32"/>
          <w:szCs w:val="32"/>
        </w:rPr>
        <w:t>在这个繁忙而又喧嚣的都市里，每个人都像是一只小鸟，飞速地穿梭在高楼大厦之间。人们的脸上都带着一种匆忙和疲惫，而我却偶然间发现了一个特别的故事，这个故事发生在一辆拥挤的地铁车厢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34-VQEqf4PqbdYiiYaWoFNVKYYo3jfKcxyFsP9yXswA4-TE6IgC6XgOT11DQzAgLNoOmTjEjSmlI8YhibWXQEg.jpg"&gt;&lt;/p&gt;&lt;p&gt;</w:t>
      </w:r>
      <w:r>
        <w:rPr>
          <w:sz w:val="32"/>
          <w:szCs w:val="32"/>
        </w:rPr>
        <w:t>我的生活一直很平静，没有太多波折。不过，在那个春天，我遇到了他——学长。不知为何，他总是叫我“学妹”，而我却没有勇气告诉他，我其实比他小两岁。我不知道为什么会对一个完全陌生的人产生如此深厚的情感，但每次看到他的背影，都会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相遇</w:t>
      </w:r>
      <w:r>
        <w:rPr>
          <w:sz w:val="32"/>
          <w:szCs w:val="32"/>
        </w:rPr>
        <w:t>&lt;/p&gt;&lt;p&gt;&lt;img src="/static-img/8DWiYS3lpZmUER-Ch6G269VKYYo3jfKcxyFsP9yXswA4-TE6IgC6XgOT11DQzAgLNoOmTjEjSmlI8YhibWXQEg.png"&gt;&lt;/p&gt;&lt;p&gt;</w:t>
      </w:r>
      <w:r>
        <w:rPr>
          <w:sz w:val="32"/>
          <w:szCs w:val="32"/>
        </w:rPr>
        <w:t>有一天下午，正值放假季节，我决定去图书馆复习。我坐上了往市中心方向的地铁，那时才意识到自己走错了路线。车厢内人满为患，一片混乱。在这紧张的环境中，我被推得好几次，最终落座于一个角落。但就在此时，身边有人站起，让出位子给我。这是一个温暖的人类行为，也是我第一次真正看清他的面容。他笑着说：“学长不行，这是地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&lt;img src="/static-img/wqBtoMRNSIANQ9bKxOD1DdVKYYo3jfKcxyFsP9yXswA4-TE6IgC6XgOT11DQzAgLNoOmTjEjSmlI8YhibWXQEg.jpg"&gt;&lt;/p&gt;&lt;p&gt;</w:t>
      </w:r>
      <w:r>
        <w:rPr>
          <w:sz w:val="32"/>
          <w:szCs w:val="32"/>
        </w:rPr>
        <w:t>那一刻，他的话语就像是一道光芒，将我们两个人的世界交织起来。他并不是对我的年龄有所不满，而是在指出这个充满压力的社会，我们应该学会适应和尊重彼此。从此以后，无论是校园还是城市，只要我听到“学长不行，这是地铁”这样的句子，就会想到那个无私帮助我的人，以及我们的初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成长</w:t>
      </w:r>
      <w:r>
        <w:rPr>
          <w:sz w:val="32"/>
          <w:szCs w:val="32"/>
        </w:rPr>
        <w:t>&lt;/p&gt;&lt;p&gt;&lt;img src="/static-img/D-Im81lFigA4ivuLaXapNtVKYYo3jfKcxyFsP9yXswA4-TE6IgC6XgOT11DQzAgLNoOmTjEjSmlI8YhibWXQEg.jpeg"&gt;&lt;/p&gt;&lt;p&gt;</w:t>
      </w:r>
      <w:r>
        <w:rPr>
          <w:sz w:val="32"/>
          <w:szCs w:val="32"/>
        </w:rPr>
        <w:t>随着时间的流逝，我们经常一起去图书馆学习或者散步聊天。那段时间，是我人生中最快乐也最充实的一段。他教会了我许多事情，不仅仅是知识，更包括如何处理人际关系、如何面对挑战等。在他的影响下，我开始更加自信，也更能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同所有美好的东西一样，转瞬即逝。一天晚上，当我们告别的时候，他突然低声说：“记住，无论你走到哪里，都要相信自己的选择。”那句话如同锚链般牵绊着我们的心灵，我们虽然分别，但彼此的心仍旧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每当想起那些日子里的欢笑和泪水，我都会回忆起那句简单而温馨的话：“学长不行，这是地铁”。它成了我们之间特殊纽带的一个标志，也是我成长过程中的重要启示。</w:t>
      </w:r>
      <w:r>
        <w:rPr>
          <w:sz w:val="32"/>
          <w:szCs w:val="32"/>
        </w:rPr>
        <w:t>&lt;/p&gt;&lt;p&gt;&lt;a href = "/doc/1009354-</w:t>
      </w:r>
      <w:r>
        <w:rPr>
          <w:sz w:val="32"/>
          <w:szCs w:val="32"/>
        </w:rPr>
        <w:t>学长不行这是地铁都市恋曲中的偶然相遇</w:t>
      </w:r>
      <w:r>
        <w:rPr>
          <w:sz w:val="32"/>
          <w:szCs w:val="32"/>
        </w:rPr>
        <w:t>.doc" rel="alternate" download="1009354-</w:t>
      </w:r>
      <w:r>
        <w:rPr>
          <w:sz w:val="32"/>
          <w:szCs w:val="32"/>
        </w:rPr>
        <w:t>学长不行这是地铁都市恋曲中的偶然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