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我是怎么误打误撞地成为了一只回忆中的猫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误打误撞地成为了一只回忆中的猫咪的</w:t>
      </w:r>
      <w:r>
        <w:rPr>
          <w:sz w:val="32"/>
          <w:szCs w:val="32"/>
        </w:rPr>
        <w:t>&lt;/p&gt;&lt;p&gt;&lt;img src="/static-img/HMuD7RY9ORuFEmopCr7QnTOS0SrfvLyVr3slF1-ac7L3lLl7O7ARLb7yJyqrFsqJ.jpg"&gt;&lt;/p&gt;&lt;p&gt;</w:t>
      </w:r>
      <w:r>
        <w:rPr>
          <w:sz w:val="32"/>
          <w:szCs w:val="32"/>
        </w:rPr>
        <w:t>记得那是一个阳光明媚的下午，我突然感到一种奇异的力量在我的身周涌动。这股力量让我不由自主地闭上了眼睛，紧接着，一阵温暖和柔软包围了我。睁开眼时，我惊讶地发现自己已经变成了一个小小的灰色猫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以为这是梦境，但随着时间推移，这种感觉越来越真实。我开始意识到，似乎有一股不可抗拒的力量在引领我回到过去，那个充满无忧无虑和纯真的时代。</w:t>
      </w:r>
      <w:r>
        <w:rPr>
          <w:sz w:val="32"/>
          <w:szCs w:val="32"/>
        </w:rPr>
        <w:t>&lt;/p&gt;&lt;p&gt;&lt;img src="/static-img/K4bqULec0YhAYp3rcnAu1zOS0SrfvLyVr3slF1-ac7LCL5gLbHq_6ni6ngouL77U0KDCrvXGZS-fD9QFh84ahFV3O_joCiBdp2Sih5uDDBE.jpg"&gt;&lt;/p&gt;&lt;p&gt;</w:t>
      </w:r>
      <w:r>
        <w:rPr>
          <w:sz w:val="32"/>
          <w:szCs w:val="32"/>
        </w:rPr>
        <w:t>每当夜幕降临，月光洒满了房间，我就会被一种强烈的情感所驱使。那是一种深沉而又熟悉的情感，它让人想起往昔的人们、事物和场景。这种情感让我不由自主地穿梭于过去与现在之间，就像一只自由翱翔于现世与回忆间的小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那些曾经拥有过快乐时光的地方。在那些地方，每一次呼吸都能闻到久违的香味，每一次跳跃都能触碰到旧日记忆。我变成了那个时代的一部分，不再是那个现代人的灵魂，而是我年轻时候最爱玩耍的小猫儿。</w:t>
      </w:r>
      <w:r>
        <w:rPr>
          <w:sz w:val="32"/>
          <w:szCs w:val="32"/>
        </w:rPr>
        <w:t>&lt;/p&gt;&lt;p&gt;&lt;img src="/static-img/_ovcb650vWJj_jMerNBw7zOS0SrfvLyVr3slF1-ac7LCL5gLbHq_6ni6ngouL77U0KDCrvXGZS-fD9QFh84ahFV3O_joCiBdp2Sih5uDDBE.jpg"&gt;&lt;/p&gt;&lt;p&gt;</w:t>
      </w:r>
      <w:r>
        <w:rPr>
          <w:sz w:val="32"/>
          <w:szCs w:val="32"/>
        </w:rPr>
        <w:t>但随着时间流逝，这种能力也逐渐消失了。我再次变回了原来的样子，但内心却留下了一段永恒且难以忘怀的心路历程。虽然无法真正“回到过去”，但那种回到往昔状态的心理体验，却成为了我一生中最宝贵的一份遗憾，也是对未来的期待——或许有一天，我们会找到更好的方式去探索我们的历史，从而重新获得童年的纯真。</w:t>
      </w:r>
      <w:r>
        <w:rPr>
          <w:sz w:val="32"/>
          <w:szCs w:val="32"/>
        </w:rPr>
        <w:t>&lt;/p&gt;&lt;p&gt;&lt;a href = "/doc/1009320-</w:t>
      </w:r>
      <w:r>
        <w:rPr>
          <w:sz w:val="32"/>
          <w:szCs w:val="32"/>
        </w:rPr>
        <w:t>回到过去变成猫我是怎么误打误撞地成为了一只回忆中的猫咪的</w:t>
      </w:r>
      <w:r>
        <w:rPr>
          <w:sz w:val="32"/>
          <w:szCs w:val="32"/>
        </w:rPr>
        <w:t>.doc" rel="alternate" download="1009320-</w:t>
      </w:r>
      <w:r>
        <w:rPr>
          <w:sz w:val="32"/>
          <w:szCs w:val="32"/>
        </w:rPr>
        <w:t>回到过去变成猫我是怎么误打误撞地成为了一只回忆中的猫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