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穿书女配抢走男人后我如何逆袭成为剧情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穿书女配抢走男人后</w:t>
      </w:r>
      <w:r>
        <w:rPr>
          <w:sz w:val="32"/>
          <w:szCs w:val="32"/>
        </w:rPr>
        <w:t>&lt;/p&gt;&lt;p&gt;&lt;img src="/static-img/VZ7KZ44jztbrYiaYZ142AtVKYYo3jfKcxyFsP9yXswCmVyEyfgxQM8wX5GiQr43C.jpg"&gt;&lt;/p&gt;&lt;p&gt;</w:t>
      </w:r>
      <w:r>
        <w:rPr>
          <w:sz w:val="32"/>
          <w:szCs w:val="32"/>
        </w:rPr>
        <w:t>一、梦中穿越的诡异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一生中，从未有过如此奇妙又让人困惑的经历。当我意识到自己已经穿越回了过去，那个曾经熟悉却又陌生的世界，仿佛整个宇宙都在我的脚下颠覆。从此，我成为了那个故事中的女配角，而那个让我心动不已的男人，却不幸地被这位女配占据。</w:t>
      </w:r>
      <w:r>
        <w:rPr>
          <w:sz w:val="32"/>
          <w:szCs w:val="32"/>
        </w:rPr>
        <w:t>&lt;/p&gt;&lt;p&gt;&lt;img src="/static-img/4W4CDWXungJsTQ5FaqreSNVKYYo3jfKcxyFsP9yXswA4-TE6IgC6XgOT11DQzAgLNoOmTjEjSmlI8YhibWXQEg.jpg"&gt;&lt;/p&gt;&lt;p&gt;</w:t>
      </w:r>
      <w:r>
        <w:rPr>
          <w:sz w:val="32"/>
          <w:szCs w:val="32"/>
        </w:rPr>
        <w:t>二、逆袭之路：从被抢走到主宰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醒来时发现自己身处一个古代的小村庄。我记得这里，是我曾经读过的小说里的故事情节。而最令我震惊的是，那个与我同样来自现代的人物——男主角，他竟然成了这个村庄里的一名医生，并且深受村民青睐。而更让人难以接受的是，他并没有成为我的丈夫，而是和一个平凡无奇的女孩结婚。这一切都是因为那位女配，她居然将他抢了去。</w:t>
      </w:r>
      <w:r>
        <w:rPr>
          <w:sz w:val="32"/>
          <w:szCs w:val="32"/>
        </w:rPr>
        <w:t>&lt;/p&gt;&lt;p&gt;&lt;img src="/static-img/JKAG7mx-g8pjTZ7gU0s-SNVKYYo3jfKcxyFsP9yXswA4-TE6IgC6XgOT11DQzAgLNoOmTjEjSmlI8YhibWXQEg.jpg"&gt;&lt;/p&gt;&lt;p&gt;</w:t>
      </w:r>
      <w:r>
        <w:rPr>
          <w:sz w:val="32"/>
          <w:szCs w:val="32"/>
        </w:rPr>
        <w:t>三、面对挑战：如何重拾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了解到这一切的时候，我感到前所未有的失落和绝望。但很快，我意识到了自己的位置，以及那些可以改变命运的事情。我决定，不再放弃，而是要努力，让自己变得不可替代。在这个过程中，我学会了很多东西，比如医学知识、农耕技巧等等，这些技能也逐渐帮助我赢得了人们的心。</w:t>
      </w:r>
      <w:r>
        <w:rPr>
          <w:sz w:val="32"/>
          <w:szCs w:val="32"/>
        </w:rPr>
        <w:t>&lt;/p&gt;&lt;p&gt;&lt;img src="/static-img/A318hKakC-DZr6vc9xAy8tVKYYo3jfKcxyFsP9yXswA4-TE6IgC6XgOT11DQzAgLNoOmTjEjSmlI8YhibWXQEg.jpg"&gt;&lt;/p&gt;&lt;p&gt;</w:t>
      </w:r>
      <w:r>
        <w:rPr>
          <w:sz w:val="32"/>
          <w:szCs w:val="32"/>
        </w:rPr>
        <w:t>四、策略与智慧：如何一步步反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制定计划，一步一步地打破那些看似牢固的地缘政治结构。我利用我的知识和能力，在各方面都展现出超乎寻常的才华。比如，在一次大疫病爆发时，当所有人都束手无策时，通过我的快速学习和分析，我们甚至能够提前预测疾病流行区域，并采取措施保护居民健康。此举不仅提高了我们小镇的地位，也使得男主角开始注意到了我的存在。</w:t>
      </w:r>
      <w:r>
        <w:rPr>
          <w:sz w:val="32"/>
          <w:szCs w:val="32"/>
        </w:rPr>
        <w:t>&lt;/p&gt;&lt;p&gt;&lt;img src="/static-img/nNBiorU5v3-LB_jU4OXCNNVKYYo3jfKcxyFsP9yXswA4-TE6IgC6XgOT11DQzAgLNoOmTjEjSmlI8YhibWXQEg.jpg"&gt;&lt;/p&gt;&lt;p&gt;</w:t>
      </w:r>
      <w:r>
        <w:rPr>
          <w:sz w:val="32"/>
          <w:szCs w:val="32"/>
        </w:rPr>
        <w:t>五、新时代新角色：重新定义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不断流逝，人们对于传统观念的认知发生了一系列变化。慢慢地，他们开始认识到真正重要的是能力而非背景或者血统。而当他们看到一个既勇敢又聪明的人类灵魂，可以在任何情况下做出正确选择的时候，他们就不会再关注那些表面的身份问题。这让我有机会接近那个男人，同时也促进了我们的理解与尊重，最终我们之间建立起了一段美好的友谊，这是我之前无法想象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胜利之日：重新获得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人生旅途，最终，在那个清晨，当阳光透过窗户洒满温暖光辉的时候，我站在他身边，看着他的笑容，心里充满了喜悦。那一刻，对于所有过去发生的事情，都毫无遗憾，因为它造就了今天，我们共同创造的一个全新的未来。在这条道路上，每一步都是对抗命运挑战的一次尝试，每一次成功都是对自我的肯定。不管怎样变换，只要心怀善意，用真诚去面对每一个人，无论是往昔还是今朝，将来都会属于我们这些追求真理者。</w:t>
      </w:r>
      <w:r>
        <w:rPr>
          <w:sz w:val="32"/>
          <w:szCs w:val="32"/>
        </w:rPr>
        <w:t>&lt;/p&gt;&lt;p&gt;&lt;a href = "/doc/1009299-</w:t>
      </w:r>
      <w:r>
        <w:rPr>
          <w:sz w:val="32"/>
          <w:szCs w:val="32"/>
        </w:rPr>
        <w:t>被穿书女配抢走男人后我如何逆袭成为剧情主宰</w:t>
      </w:r>
      <w:r>
        <w:rPr>
          <w:sz w:val="32"/>
          <w:szCs w:val="32"/>
        </w:rPr>
        <w:t>.doc" rel="alternate" download="1009299-</w:t>
      </w:r>
      <w:r>
        <w:rPr>
          <w:sz w:val="32"/>
          <w:szCs w:val="32"/>
        </w:rPr>
        <w:t>被穿书女配抢走男人后我如何逆袭成为剧情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