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们的钙质之旅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男生的健康成长不仅仅是身体上的增强，更是一种精神上的锻炼。作为一代年轻人，他们正逐渐意识到生活中不可或缺的一部分——钙质。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，不仅是男生的必备品，也是他们追求卓越、坚持自我提升的重要手段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这个概念迎来了新的发展和变化，让我们一起探索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，以及它为他们带来的改变。</w:t>
      </w:r>
      <w:r>
        <w:rPr>
          <w:sz w:val="32"/>
          <w:szCs w:val="32"/>
        </w:rPr>
        <w:t>&lt;/p&gt;&lt;p&gt;&lt;img src="/static-img/N9OBGzW6-Bp6oDdv6Xom5gQdkMj3G38DtdM0Mw7ptSaE7w5mdzyjHn7_2TmP37eN.jpg"&gt;&lt;/p&gt;&lt;p&gt;</w:t>
      </w:r>
      <w:r>
        <w:rPr>
          <w:sz w:val="32"/>
          <w:szCs w:val="32"/>
        </w:rPr>
        <w:t>理解与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</w:t>
      </w:r>
      <w:r>
        <w:rPr>
          <w:sz w:val="32"/>
          <w:szCs w:val="32"/>
        </w:rPr>
        <w:t>GG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rowth Hormone and Youth</w:t>
      </w:r>
      <w:r>
        <w:rPr>
          <w:sz w:val="32"/>
          <w:szCs w:val="32"/>
        </w:rPr>
        <w:t>）钙？这是指那些能够促进生长激素分泌和保持青春活力的补充剂。而对于男生来说，尤其是在青春期，他们正处于生长发育最快的时期，对于能量和营养的需求极大。这时候，加强骨骼建设对维护整体健康至关重要。</w:t>
      </w:r>
      <w:r>
        <w:rPr>
          <w:sz w:val="32"/>
          <w:szCs w:val="32"/>
        </w:rPr>
        <w:t>&lt;/p&gt;&lt;p&gt;&lt;img src="/static-img/ogmyc7FRJUBSvHgHlTrb2QQdkMj3G38DtdM0Mw7ptSYed65kywufpspNyX-ZKTnVxW8VsKap4Ulm70k2rS1p4GOAqASWbgXa-Rg3Y-q2cRk.jpg"&gt;&lt;/p&gt;&lt;p&gt;GGY</w:t>
      </w:r>
      <w:r>
        <w:rPr>
          <w:sz w:val="32"/>
          <w:szCs w:val="32"/>
        </w:rPr>
        <w:t>钙与性格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层面的好处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也被认为有助于提升男性特有的性格特征，比如勇气、决策力等。这种潜移默化地影响着一个人的内心世界，让他更具领导力，更有韧性。在选择适合自己的产品时，这一点尤为关键，因为它关系到个性的塑造和未来的人际交往能力。</w:t>
      </w:r>
      <w:r>
        <w:rPr>
          <w:sz w:val="32"/>
          <w:szCs w:val="32"/>
        </w:rPr>
        <w:t>&lt;/p&gt;&lt;p&gt;&lt;img src="/static-img/-5QN_x4sCVJdsPTmDVUekgQdkMj3G38DtdM0Mw7ptSYed65kywufpspNyX-ZKTnVxW8VsKap4Ulm70k2rS1p4GOAqASWbgXa-Rg3Y-q2cRk.jpg"&gt;&lt;/p&gt;&lt;p&gt;</w:t>
      </w:r>
      <w:r>
        <w:rPr>
          <w:sz w:val="32"/>
          <w:szCs w:val="32"/>
        </w:rPr>
        <w:t>选择正确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片充满可能性的领域，有很多选项可供选择，从自然食物到专业配方，每种方式都有其独到的优势。但对于忙碌且精打细算的大多数人来说，购买高质量、高效率的补充剂显得尤为必要。这里就出现了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这一概念，它代表了一系列经过严格筛选、科学研发并且得到广泛认可的产品线，为追求卓越而努力的小伙伴们提供了一个直接入门点。</w:t>
      </w:r>
      <w:r>
        <w:rPr>
          <w:sz w:val="32"/>
          <w:szCs w:val="32"/>
        </w:rPr>
        <w:t>&lt;/p&gt;&lt;p&gt;&lt;img src="/static-img/hncJ7VdInCIdphURjnov9gQdkMj3G38DtdM0Mw7ptSYed65kywufpspNyX-ZKTnVxW8VsKap4Ulm70k2rS1p4GOAqASWbgXa-Rg3Y-q2cRk.jpg"&gt;&lt;/p&gt;&lt;p&gt;</w:t>
      </w:r>
      <w:r>
        <w:rPr>
          <w:sz w:val="32"/>
          <w:szCs w:val="32"/>
        </w:rPr>
        <w:t>科学研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营养成分分析变得更加精准。在选择任何一种补充剂之前，最好的做法就是查阅最新科学文献了解其成分及其效果。此外，还要留意生产厂家的透明度以及第三方测试报告，以确保所选产品安全无害，同时具有预期效果。</w:t>
      </w:r>
      <w:r>
        <w:rPr>
          <w:sz w:val="32"/>
          <w:szCs w:val="32"/>
        </w:rPr>
        <w:t>&lt;/p&gt;&lt;p&gt;&lt;img src="/static-img/lyuDulznSqhnWrPplTkyGAQdkMj3G38DtdM0Mw7ptSYed65kywufpspNyX-ZKTnVxW8VsKap4Ulm70k2rS1p4GOAqASWbgXa-Rg3Y-q2cRk.jpg"&gt;&lt;/p&gt;&lt;p&gt;</w:t>
      </w:r>
      <w:r>
        <w:rPr>
          <w:sz w:val="32"/>
          <w:szCs w:val="32"/>
        </w:rPr>
        <w:t>生活习惯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些补全功能之余，不应忽视日常生活中的其他因素，比如均衡饮食、适量运动及足够睡眠等。只有将这些元素融合起来才能真正实现全面发展，而非单方面依赖某些物质力量来驱动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加入相关社群，与志同道合的小伙伴们交流心得体会。不论是通过论坛讨论还是实地活动，只要能找到共同语言，那么学习过程将变得更加丰富多彩，并且能够从不同的角度获得更多宝贵信息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信息爆炸时代，对于想要掌握自己生命节奏的人来说，无论是在面对挑战还是寻找成长机会，都需要不断学习并适应环境变化。而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，则是一扇通向未来的窗户，让每位小伙伴都能成为自己命运主宰者，从而开启属于自己的故事篇章。</w:t>
      </w:r>
      <w:r>
        <w:rPr>
          <w:sz w:val="32"/>
          <w:szCs w:val="32"/>
        </w:rPr>
        <w:t>&lt;/p&gt;&lt;p&gt;&lt;a href = "/doc/1008952-</w:t>
      </w:r>
      <w:r>
        <w:rPr>
          <w:sz w:val="32"/>
          <w:szCs w:val="32"/>
        </w:rPr>
        <w:t>男生们的钙质之旅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.doc" rel="alternate" download="1008952-</w:t>
      </w:r>
      <w:r>
        <w:rPr>
          <w:sz w:val="32"/>
          <w:szCs w:val="32"/>
        </w:rPr>
        <w:t>男生们的钙质之旅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