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棒棒上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之座一段创意写作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之座：一段创意写作的奇妙旅程</w:t>
      </w:r>
      <w:r>
        <w:rPr>
          <w:sz w:val="32"/>
          <w:szCs w:val="32"/>
        </w:rPr>
        <w:t>&lt;/p&gt;&lt;p&gt;&lt;img src="/static-img/hll8fAlvvJgWMY25W-zibjArIyjkiLoKWwSd2TCS2nf99lMr260kjMan0OPqenjG.jpg"&gt;&lt;/p&gt;&lt;p&gt;</w:t>
      </w:r>
      <w:r>
        <w:rPr>
          <w:sz w:val="32"/>
          <w:szCs w:val="32"/>
        </w:rPr>
        <w:t>在这个充满挑战与机遇的时代，学习不再是单纯的知识积累，而是一种创新思维和解决问题能力的培养。今天，我们要讲述的是一种特殊而有趣的情景——坐在学霸的棒棒上写作业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学霸”这个词汇。在我们的日常生活中，“学霸”通常指那些成绩优异、学习效率高、考试成果显著的人。他们往往拥有独特的一套学习方法，不仅能快速掌握知识，还能将复杂的问题简化，从而达到事半功倍的效果。</w:t>
      </w:r>
      <w:r>
        <w:rPr>
          <w:sz w:val="32"/>
          <w:szCs w:val="32"/>
        </w:rPr>
        <w:t>&lt;/p&gt;&lt;p&gt;&lt;img src="/static-img/8sqLXiYlRzKfK48atqx3IjArIyjkiLoKWwSd2TCS2nf5Y6u1NqJp9Lwr-DWPOnCvgZfXJFWzvaGhl1WDX3OCiA.jpg"&gt;&lt;/p&gt;&lt;p&gt;</w:t>
      </w:r>
      <w:r>
        <w:rPr>
          <w:sz w:val="32"/>
          <w:szCs w:val="32"/>
        </w:rPr>
        <w:t>现在，让我们想象一个场景：你是一个普通学生，但你却意外地得到了一个机会——坐上了本校最优秀学生之一，即所谓“学霸”的棒棒上。这意味着，你将能够借助于他的智慧和经验，通过他的思考方式去解读各种难题。你意识到，这是一个前所未有的宝贵机会，可以帮助你提升自己的学习效率，也许甚至可以改变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个简单的事情。为了让这种经历成为现实，你需要找到那个真正意义上的“学霸”。这样的人并不多见，他们通常会对自己保持低调，不愿意轻易展示自己的才能。但如果运气好，一些人可能会偶然发现这样的天才。</w:t>
      </w:r>
      <w:r>
        <w:rPr>
          <w:sz w:val="32"/>
          <w:szCs w:val="32"/>
        </w:rPr>
        <w:t>&lt;/p&gt;&lt;p&gt;&lt;img src="/static-img/IBknwkXq76xjHSL5VwzhRjArIyjkiLoKWwSd2TCS2nf5Y6u1NqJp9Lwr-DWPOnCvgZfXJFWzvaGhl1WDX3OCiA.jpg"&gt;&lt;/p&gt;&lt;p&gt;</w:t>
      </w:r>
      <w:r>
        <w:rPr>
          <w:sz w:val="32"/>
          <w:szCs w:val="32"/>
        </w:rPr>
        <w:t>一位名叫张伟的小伙子，就是因为一次偶然发现了他学校里隐藏的一个秘密，他才开始了自己的奇妙旅程。在一次无心走进图书馆的时候，他注意到有一位同学总是在角落里静静地阅读，时不时拿出笔记本记录一些内容。他被那份专注和深邃吸引，对那位同学产生了浓厚兴趣，并决定尝试接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后，张伟终于成功赢得了那个小男孩的心。他很快就发现，那个小男孩其实就是学校里的顶尖学生，被大家称为“小魔童”。虽然他年龄还小，但已经展现出了惊人的数学能力以及超乎常人的逻辑思维力。张伟意识到，这正是他一直在寻找的那种人才，所以没有犹豫，就直接向对方提出了合作请求。</w:t>
      </w:r>
      <w:r>
        <w:rPr>
          <w:sz w:val="32"/>
          <w:szCs w:val="32"/>
        </w:rPr>
        <w:t>&lt;/p&gt;&lt;p&gt;&lt;img src="/static-img/sGHdatsKY6WB8wlDR0A42DArIyjkiLoKWwSd2TCS2nf5Y6u1NqJp9Lwr-DWPOnCvgZfXJFWzvaGhl1WDX3OCiA.jpg"&gt;&lt;/p&gt;&lt;p&gt;</w:t>
      </w:r>
      <w:r>
        <w:rPr>
          <w:sz w:val="32"/>
          <w:szCs w:val="32"/>
        </w:rPr>
        <w:t>两人之间建立起了一种默契关系，无论是在课堂还是在课余时间，都成了彼此不可或缺的一部分。那时候，每当张伟感到困惑或者难以理解某个概念时，只需坐下跟随那个小男孩进行讨论，就能迅速获得答案。而对于那个小男孩来说，由于只有他知道这些秘密，所以也从中学到了很多如何更好地表达自己，以及如何更有效地沟通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一方面，有些老师或家长对这种非传统互动方式持怀疑态度；另一方面，还有许多同龄人羡慕嫉妒恨，因为他们无法像张伟一样享受到这一切。但最终，在不断努力下，他们都证明了这一点：</w:t>
      </w:r>
      <w:r>
        <w:rPr>
          <w:sz w:val="32"/>
          <w:szCs w:val="32"/>
        </w:rPr>
        <w:t>&lt;/p&gt;&lt;p&gt;&lt;img src="/static-img/FfK5LxrFK-yDNmP2CXBmIjArIyjkiLoKWwSd2TCS2nf5Y6u1NqJp9Lwr-DWPOnCvgZfXJFWzvaGhl1WDX3OCiA.jpg"&gt;&lt;/p&gt;&lt;p&gt;</w:t>
      </w:r>
      <w:r>
        <w:rPr>
          <w:sz w:val="32"/>
          <w:szCs w:val="32"/>
        </w:rPr>
        <w:t>坐在学霸的棒棒上写作业视频，是一种跨越年龄、跨越社会层级界限，共同探索知识边界的大门。当你敢于突破既定的框架，用开放的心态去迎接每一次挑战，那么无论你的身处何方，都可能触发属于自我的奇妙旅程。而这条路，不仅仅是关于知识，更是一场精彩纷呈、富含启示意义的人生体验。</w:t>
      </w:r>
      <w:r>
        <w:rPr>
          <w:sz w:val="32"/>
          <w:szCs w:val="32"/>
        </w:rPr>
        <w:t>&lt;/p&gt;&lt;p&gt;&lt;a href = "/doc/1008943-</w:t>
      </w:r>
      <w:r>
        <w:rPr>
          <w:sz w:val="32"/>
          <w:szCs w:val="32"/>
        </w:rPr>
        <w:t>坐在学霸的棒棒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之座一段创意写作的奇妙旅程</w:t>
      </w:r>
      <w:r>
        <w:rPr>
          <w:sz w:val="32"/>
          <w:szCs w:val="32"/>
        </w:rPr>
        <w:t>.doc" rel="alternate" download="1008943-</w:t>
      </w:r>
      <w:r>
        <w:rPr>
          <w:sz w:val="32"/>
          <w:szCs w:val="32"/>
        </w:rPr>
        <w:t>坐在学霸的棒棒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之座一段创意写作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