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温馨儿子深情的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，阳光透过窗户洒在了温馨的小屋里。家中的气氛格外和谐，因为今天是母亲节，儿子小李特意准备了一份特别的礼物。他知道妈妈一直希望能有个孩子，但由于种种原因，家里并没有更多的孩子，所以小李决定把他的玩具熊坤坤作为一种特殊的“生日”祝福给妈妈。</w:t>
      </w:r>
      <w:r>
        <w:rPr>
          <w:sz w:val="32"/>
          <w:szCs w:val="32"/>
        </w:rPr>
        <w:t>&lt;/p&gt;&lt;p&gt;&lt;img src="/static-img/9lQ0bUNiZOb9CyHAFvS3XJv85TX-Nz39TkN-qclUeA3GFfKtg7bxWhYczdjPp9rx.jpg"&gt;&lt;/p&gt;&lt;p&gt;</w:t>
      </w:r>
      <w:r>
        <w:rPr>
          <w:sz w:val="32"/>
          <w:szCs w:val="32"/>
        </w:rPr>
        <w:t>早上，小李一大早就兴奋地从床上跳下来，他穿上了最喜欢的一件红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蓝色短裤，然后跑去厨房帮忙做早餐。母亲看到儿子的高兴模样，也跟着心情愉快起来。她不知道小李有什么计划，只是觉得这个周末比平常更加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午饭时分到来，小李邀请全家人围坐在餐桌旁，一边享受美味佳肴，一边聊天。母亲注意到小李似乎有些紧张，但他总是在笑容中掩饰着自己的不安。这让她感到好奇，她轻声问：“今天你想对我说什么？”小李看了看四周，确保大家都专注于他们的话题，然后轻声地说：“爸爸，我想要告诉您一件事。”</w:t>
      </w:r>
      <w:r>
        <w:rPr>
          <w:sz w:val="32"/>
          <w:szCs w:val="32"/>
        </w:rPr>
        <w:t>&lt;/p&gt;&lt;p&gt;&lt;img src="/static-img/haiN_v7BU6tTZY6JK6RorJv85TX-Nz39TkN-qclUeA2056JtONfePdpqUawFZbNvF0pW8h1YuHpTMmS0e7LOTQ.jpg"&gt;&lt;/p&gt;&lt;p&gt;</w:t>
      </w:r>
      <w:r>
        <w:rPr>
          <w:sz w:val="32"/>
          <w:szCs w:val="32"/>
        </w:rPr>
        <w:t>接着，小李拿出一个精心装饰的小盒子，用手指仔细地打开盒盖。他慢慢地走向母亲，把那只可爱的小熊抱在怀里，对着她的胸口说：“这是我的新玩偶，它叫做坤坤。我想把它放进你的‘坤坶’里面。”这句话让场面顿时陷入了沉默，每个人都惊讶于儿子的勇敢和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举动有些古怪，但每个人都能感受到背后的是无尽的爱。在这样的瞬间，他们意识到，这不仅仅是一个简单的玩具，而是一种表达亲子之间深厚感情的手段。尽管人们可能会用不同的方式来表达自己，但是这种直觉和真挚的情感永远不会变老，它们将被珍藏在记忆中，就像那些最宝贵的心事一样。</w:t>
      </w:r>
      <w:r>
        <w:rPr>
          <w:sz w:val="32"/>
          <w:szCs w:val="32"/>
        </w:rPr>
        <w:t>&lt;/p&gt;&lt;p&gt;&lt;img src="/static-img/6TPqEKK4cCxeWIOQWrE1YZv85TX-Nz39TkN-qclUeA2056JtONfePdpqUawFZbNvF0pW8h1YuHpTMmS0e7LOTQ.jpg"&gt;&lt;/p&gt;&lt;p&gt;</w:t>
      </w:r>
      <w:r>
        <w:rPr>
          <w:sz w:val="32"/>
          <w:szCs w:val="32"/>
        </w:rPr>
        <w:t>随后，全家人一起讨论起关于生命、家庭以及如何更好地相互理解对方。而对于小李来说，这次经历成为了他与父母关系的一个转折点，是一次难忘而又教训丰富的人生体验。在那个充满爱意与欢乐的小屋里，那只名字为“坶”的可爱玩偶成为了连接三个人的桥梁，同时也提醒他们，无论生活带来的挑战有多么巨大，都要坚持下去，因为真正重要的是彼此之间的情感纽带。</w:t>
      </w:r>
      <w:r>
        <w:rPr>
          <w:sz w:val="32"/>
          <w:szCs w:val="32"/>
        </w:rPr>
        <w:t>&lt;/p&gt;&lt;p&gt;&lt;a href = "/doc/1008846-</w:t>
      </w:r>
      <w:r>
        <w:rPr>
          <w:sz w:val="32"/>
          <w:szCs w:val="32"/>
        </w:rPr>
        <w:t>家庭温馨儿子深情的礼物</w:t>
      </w:r>
      <w:r>
        <w:rPr>
          <w:sz w:val="32"/>
          <w:szCs w:val="32"/>
        </w:rPr>
        <w:t>.doc" rel="alternate" download="1008846-</w:t>
      </w:r>
      <w:r>
        <w:rPr>
          <w:sz w:val="32"/>
          <w:szCs w:val="32"/>
        </w:rPr>
        <w:t>家庭温馨儿子深情的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