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我在星际的漂泊日子遇见那群不羁的航海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的某个时刻，我遇见了深空之流浪舰队。他们是一群不羁的航海者，穿梭于星际之间，用自己的方式探索宇宙的奥秘。我被他们的故事深深吸引，就像一颗投入了无尽黑暗中的光点。</w:t>
      </w:r>
      <w:r>
        <w:rPr>
          <w:sz w:val="32"/>
          <w:szCs w:val="32"/>
        </w:rPr>
        <w:t>&lt;/p&gt;&lt;p&gt;&lt;img src="/static-img/L6hiJKq4CKlzxRqOCKVOISCh6QzDDV00bWb1Nny7WOoBAo1tvOGnbvvVGucoa1Ed.jpg"&gt;&lt;/p&gt;&lt;p&gt;</w:t>
      </w:r>
      <w:r>
        <w:rPr>
          <w:sz w:val="32"/>
          <w:szCs w:val="32"/>
        </w:rPr>
        <w:t>我首先接触的是他们的船只——“星际幽灵”。这艘船仿佛是从梦境中走出的神奇生物，它们有着超越想象力的设计，每一个细节都透露出它们所承载的情感和智慧。每一次跳跃，都像是穿越了一道道时间与空间的界限，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解这些流浪者的生活方式。在宇宙中，没有固定的家园，他们漂泊在各个角落，与不同的星球建立联系，学习其文化与知识。但也因此，他们拥有着广博的心胸和丰富的人生经验。这群人的共同语言是对自由和探险的渴望，而不是任何形式的地理或政治边界。</w:t>
      </w:r>
      <w:r>
        <w:rPr>
          <w:sz w:val="32"/>
          <w:szCs w:val="32"/>
        </w:rPr>
        <w:t>&lt;/p&gt;&lt;p&gt;&lt;img src="/static-img/9EN3BfAItFAMy6VFSyiMAyCh6QzDDV00bWb1Nny7WOowQT6RXx037Pcu3sClVZEyIKHpDMMNXTRtZvU2fLtY6u9_JXhIWdF6cOS2wxPPYmE.jpg"&gt;&lt;/p&gt;&lt;p&gt;</w:t>
      </w:r>
      <w:r>
        <w:rPr>
          <w:sz w:val="32"/>
          <w:szCs w:val="32"/>
        </w:rPr>
        <w:t>我加入了他们几个月，参与过几次重要任务。一次，我们前往了一颗即将消亡的小行星，以便为它提供最后关怀。我们用我们的技术帮助小行星完成自我毁灭程序，使其能够平静地消失在宇宙的大海里。那是我第一次体会到作为一个微不足道存在物体，在浩瀚宇宙中的意义，以及如何为了更大的整体利益而牺牲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们遭遇了外来势力，这场战斗让我看到了流浪舰队成员间不可思议的一致性与勇气。当所有希望似乎都已丧失的时候，是那位老船长发起了反击，他的话语如同激励一般：“我们虽然没有国家，但我们有彼此；我们虽然没有固定港湾，但我们有永恒。”他的话语让人心动，也让那些外来侵略者犹豫不决，最终放弃攻击。</w:t>
      </w:r>
      <w:r>
        <w:rPr>
          <w:sz w:val="32"/>
          <w:szCs w:val="32"/>
        </w:rPr>
        <w:t>&lt;/p&gt;&lt;p&gt;&lt;img src="/static-img/9Gy3Rri-YF9hJuSQdABVEiCh6QzDDV00bWb1Nny7WOowQT6RXx037Pcu3sClVZEyIKHpDMMNXTRtZvU2fLtY6u9_JXhIWdF6cOS2wxPPYmE.jpg"&gt;&lt;/p&gt;&lt;p&gt;</w:t>
      </w:r>
      <w:r>
        <w:rPr>
          <w:sz w:val="32"/>
          <w:szCs w:val="32"/>
        </w:rPr>
        <w:t>离开深空之流浪舰队时，我感到内心十分沉重，因为我知道自己将要回到那个狭窄、稳定但又枯燥的地球。但同时，我也充满期待，因为我知道，无论何时，只要打开心扉，便能再次找到我的旅伴，那些不羁、自由、勇敢的心灵伙伴。在遥远的地方，有着属于我们的天空，还有等待我们的下一次冒险。</w:t>
      </w:r>
      <w:r>
        <w:rPr>
          <w:sz w:val="32"/>
          <w:szCs w:val="32"/>
        </w:rPr>
        <w:t>&lt;/p&gt;&lt;p&gt;&lt;a href = "/doc/1008495-</w:t>
      </w:r>
      <w:r>
        <w:rPr>
          <w:sz w:val="32"/>
          <w:szCs w:val="32"/>
        </w:rPr>
        <w:t>深空之流浪舰队我在星际的漂泊日子遇见那群不羁的航海者</w:t>
      </w:r>
      <w:r>
        <w:rPr>
          <w:sz w:val="32"/>
          <w:szCs w:val="32"/>
        </w:rPr>
        <w:t>.doc" rel="alternate" download="1008495-</w:t>
      </w:r>
      <w:r>
        <w:rPr>
          <w:sz w:val="32"/>
          <w:szCs w:val="32"/>
        </w:rPr>
        <w:t>深空之流浪舰队我在星际的漂泊日子遇见那群不羁的航海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