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目惊心揭露环境污染的滴水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目惊心：揭露环境污染的“滴水”记录</w:t>
      </w:r>
      <w:r>
        <w:rPr>
          <w:sz w:val="32"/>
          <w:szCs w:val="32"/>
        </w:rPr>
        <w:t>&lt;/p&gt;&lt;p&gt;&lt;img src="/static-img/OgyE3XJgq_THjYp4EzaejinoO9CVDR4KrfOwUu24AcFOGJKKau8Tl4gGLaRo7avR.jpg"&gt;&lt;/p&gt;&lt;p&gt;</w:t>
      </w:r>
      <w:r>
        <w:rPr>
          <w:sz w:val="32"/>
          <w:szCs w:val="32"/>
        </w:rPr>
        <w:t>在这个充满生机与活力的星球上，每一滴水都承载着生命的秘密。然而，随着工业化和人口增长，我们的环境正面临前所未有的挑战。在一些地方，一些视频似乎只是一滴水，却映射出深远的人类责任——那些被称为“污到你那里滴水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对环境污染现状的一次性公开展示，它们让公众能够看到一个小小的事件如何发展成系统性的问题。例如，中国某地的一个养殖场，因为排放不当引起了邻近居民强烈抗议。最初，只有一些渔民发现鱼儿死光，但后来，这个问题扩散到了整个社区，影响了饮用水源乃至农业生产。</w:t>
      </w:r>
      <w:r>
        <w:rPr>
          <w:sz w:val="32"/>
          <w:szCs w:val="32"/>
        </w:rPr>
        <w:t>&lt;/p&gt;&lt;p&gt;&lt;img src="/static-img/J6frsEviE3liKu24Oa1ZWynoO9CVDR4KrfOwUu24AcGSzVK2eHIyNwf9aynrtH556ED11PZQmQXQR12H07wAKQ.jpg"&gt;&lt;/p&gt;&lt;p&gt;</w:t>
      </w:r>
      <w:r>
        <w:rPr>
          <w:sz w:val="32"/>
          <w:szCs w:val="32"/>
        </w:rPr>
        <w:t>另一个例子是在印度，一家工厂无视环保法规，不断排放废气和废液，最终导致周边河流变成了毒药。这一点并不难以察觉，而是需要有勇气去行动。而这些勇士们，用他们自己的方式，让世界知道这背后的故事，就像一滴水一样激发了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“污到你那里滴水”的视频，我们不仅能够感受到生活节奏的紧迫，更能认识到每一次选择都可能带来不可逆转的后果。它们提醒我们要珍惜这份给予我们的资源，要持续努力保护地球上的每一寸土地、每一条河流以及每一口清新的空气。</w:t>
      </w:r>
      <w:r>
        <w:rPr>
          <w:sz w:val="32"/>
          <w:szCs w:val="32"/>
        </w:rPr>
        <w:t>&lt;/p&gt;&lt;p&gt;&lt;img src="/static-img/46970GWcQHOfaiytMAdEtynoO9CVDR4KrfOwUu24AcGSzVK2eHIyNwf9aynrtH556ED11PZQmQXQR12H07wAKQ.jpg"&gt;&lt;/p&gt;&lt;p&gt;</w:t>
      </w:r>
      <w:r>
        <w:rPr>
          <w:sz w:val="32"/>
          <w:szCs w:val="32"/>
        </w:rPr>
        <w:t>当然，这些情况并非总是可以通过单个视频得到解决。但它们确实成为了一种启示，也许我们应该更加关注日常生活中的环保行为，比如减少使用一次性产品、合理利用能源等。这不仅关系到我们的健康，也关系到地球未来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行动起来，无论是一滴、一片、一朵，都值得我们去珍惜去守护。因为只要有动力，有声音，有改变，那么即使是一点点也足够让这个世界变得更好。在这样的背景下，“污到你那里滴水”的意义超越了单纯的情景，它代表了一场关于责任与担当的大讨论，以及对于美好未来的向往和追求。</w:t>
      </w:r>
      <w:r>
        <w:rPr>
          <w:sz w:val="32"/>
          <w:szCs w:val="32"/>
        </w:rPr>
        <w:t>&lt;/p&gt;&lt;p&gt;&lt;img src="/static-img/p6gzPSk7wRpaO61RlrDTginoO9CVDR4KrfOwUu24AcGSzVK2eHIyNwf9aynrtH556ED11PZQmQXQR12H07wAKQ.jpg"&gt;&lt;/p&gt;&lt;p&gt;&lt;a href = "/doc/1008468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目惊心揭露环境污染的滴水记录</w:t>
      </w:r>
      <w:r>
        <w:rPr>
          <w:sz w:val="32"/>
          <w:szCs w:val="32"/>
        </w:rPr>
        <w:t>.doc" rel="alternate" download="1008468-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目惊心揭露环境污染的滴水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