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探索扇贝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挑选到新鲜的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食的过程中，有些食材可能会让人头疼，特别是那些看起来简单却又需要精确操作的海鲜。扇贝就属于这种情况，它们有着独特的形状和口感，但要想品尝到最棒的一口，却需要一些技巧。今天，我们就来探讨一下如何挑选到新鲜的扇贝，以及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它们。</w:t>
      </w:r>
      <w:r>
        <w:rPr>
          <w:sz w:val="32"/>
          <w:szCs w:val="32"/>
        </w:rPr>
        <w:t>&lt;/p&gt;&lt;p&gt;&lt;img src="/static-img/M6c36onv6Owqtz-V0vHnIA.jpg"&gt;&lt;/p&gt;&lt;p&gt;</w:t>
      </w:r>
      <w:r>
        <w:rPr>
          <w:sz w:val="32"/>
          <w:szCs w:val="32"/>
        </w:rPr>
        <w:t>新鲜度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扇贝时，最重要的是检查它们是否新鲜。这通常通过以下几个步骤来完成：首先，观察扇贝外壳是否完整无损，如果有裂痕或破损，那么它很可能已经死亡了；其次，轻轻地敲击几只，这样做可以听出内部的声音，如果声音沉闷且没有回音，那么这说明内脏已经开始腐烂；最后，用手指轻触外壳，看看是否有紧实感。如果以上条件都满足，那么这些扇贝就是你所能找到的最好的选择。</w:t>
      </w:r>
      <w:r>
        <w:rPr>
          <w:sz w:val="32"/>
          <w:szCs w:val="32"/>
        </w:rPr>
        <w:t>&lt;/p&gt;&lt;p&gt;&lt;img src="/static-img/xJw9iFTnMi6UuwzCg0ZNkQ.jpg"&gt;&lt;/p&gt;&lt;p&gt;</w:t>
      </w:r>
      <w:r>
        <w:rPr>
          <w:sz w:val="32"/>
          <w:szCs w:val="32"/>
        </w:rPr>
        <w:t>季节性与地区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和地区提供不同的海产品，这也是为什么有些人总是在寻找“最佳时机”去享受他们喜爱的食物之一。在春季和夏季，由于水温较高，大多数鱼类会活跃地游动，而在秋季和冬季则相对安静，因此对于渔民来说更容易捕捉到新的、质量更好的鱼类。但不管是什么时候，只要你遵循上述步骤，就能找到一批完美无瑕的地道新鲜扇贝。</w:t>
      </w:r>
      <w:r>
        <w:rPr>
          <w:sz w:val="32"/>
          <w:szCs w:val="32"/>
        </w:rPr>
        <w:t>&lt;/p&gt;&lt;p&gt;&lt;img src="/static-img/Zyb9nUakWi4ykovpfRig7w.jpg"&gt;&lt;/p&gt;&lt;p&gt;</w:t>
      </w:r>
      <w:r>
        <w:rPr>
          <w:sz w:val="32"/>
          <w:szCs w:val="32"/>
        </w:rPr>
        <w:t>烹饪方法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烹饪扇貝的问题，不同文化和个人都各执一词，有的人喜欢将其蒸熟，有的人则喜欢用火煮，使得肉质更加酥嫩。而另一些人则坚持使用传统法式，将其煎至金黄色，然后淋上橄榄油，以此突显出味道。然而，无论采取哪种烹饪方式，都必须记住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那份珍贵而诱人的肉质。</w:t>
      </w:r>
      <w:r>
        <w:rPr>
          <w:sz w:val="32"/>
          <w:szCs w:val="32"/>
        </w:rPr>
        <w:t>&lt;/p&gt;&lt;p&gt;&lt;img src="/static-img/4cNz53EdLLRTlRDPz-MLng.jpeg"&gt;&lt;/p&gt;&lt;p&gt;</w:t>
      </w:r>
      <w:r>
        <w:rPr>
          <w:sz w:val="32"/>
          <w:szCs w:val="32"/>
        </w:rPr>
        <w:t>食用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市场上的大多数商贩都会帮顾客打开并清理干净，但如果你想亲自享受这一过程，你仍然需要知道如何正确地处理这些小动物。当你的厨师帽戴好后，可以按照如下步骤进行：首先，将每个扇貝放在一个平底锅里，让两侧同时加热直至盖子微微张开，然后迅速转移到冷水中以停止加热进程，这样做能够保持肉质柔软而不变硬。此后，用刀片从下面切割沿着盖子的缝隙，从而逐渐打开盖子，并揭露丰盛的一餐等待着你的发现。</w:t>
      </w:r>
      <w:r>
        <w:rPr>
          <w:sz w:val="32"/>
          <w:szCs w:val="32"/>
        </w:rPr>
        <w:t>&lt;/p&gt;&lt;p&gt;&lt;img src="/static-img/8iNobm8o_Us1h8NVOcTs9Q.jpeg"&gt;&lt;/p&gt;&lt;p&gt;</w:t>
      </w:r>
      <w:r>
        <w:rPr>
          <w:sz w:val="32"/>
          <w:szCs w:val="32"/>
        </w:rPr>
        <w:t>保存与储存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海产品具有高度湿度，即使是经过妥善处理，也容易因为湿气造成变质，所以在购买之后尽快准备并消耗掉是非常必要的。如果不得不长时间储存，可以考虑使用冰箱或者其他适当保温设备来延长寿命。不过，即使如此，最终结果也只能保证部分可持续性，因为真正完美无瑕的品质是一旦过了最佳期限就会迅速下降，而我们无法预测或控制这个过程。因此，在尝试之前务必确认商品是否符合规定标准，并确保自己的卫生习惯不会导致食品安全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挑战充满困难，但正如所有美好事物一样，只要我们愿意付出努力，总有一天我们能够拥有自己梦寐以求的情境——坐在桌前，一碗香喷喷、汤汁浓郁、新鮮無比的大碗海鮮湯前，一边品味这份来自大海深处的小生命，一边思考那句经典的话：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。”</w:t>
      </w:r>
      <w:r>
        <w:rPr>
          <w:sz w:val="32"/>
          <w:szCs w:val="32"/>
        </w:rPr>
        <w:t>&lt;/p&gt;&lt;p&gt;&lt;a href = "/doc/1008451-</w:t>
      </w:r>
      <w:r>
        <w:rPr>
          <w:sz w:val="32"/>
          <w:szCs w:val="32"/>
        </w:rPr>
        <w:t>海鲜美食探索扇贝烹饪技巧</w:t>
      </w:r>
      <w:r>
        <w:rPr>
          <w:sz w:val="32"/>
          <w:szCs w:val="32"/>
        </w:rPr>
        <w:t>.doc" rel="alternate" download="1008451-</w:t>
      </w:r>
      <w:r>
        <w:rPr>
          <w:sz w:val="32"/>
          <w:szCs w:val="32"/>
        </w:rPr>
        <w:t>海鲜美食探索扇贝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