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视频中的男生与女坤坤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带着一袋新鲜采摘的蘑菇来到了女坤坤家。他的目的是想要和她分享这份来自自然的礼物，同时也希望能够更深入地了解这个一直以来的好友。他知道女坤坤喜欢蘑菇，所以他特意挑选了最珍贵的一些品种。</w:t>
      </w:r>
      <w:r>
        <w:rPr>
          <w:sz w:val="32"/>
          <w:szCs w:val="32"/>
        </w:rPr>
        <w:t>&lt;/p&gt;&lt;p&gt;&lt;img src="/static-img/_qa3eGjhmRqvnDKJ5HUOXeYgxHJFcGV6i2-m2Ha5mH7hkkSy_19t6C4Qq0upF_uZ.jpeg"&gt;&lt;/p&gt;&lt;p&gt;</w:t>
      </w:r>
      <w:r>
        <w:rPr>
          <w:sz w:val="32"/>
          <w:szCs w:val="32"/>
        </w:rPr>
        <w:t>男生小心翼翼地将蘑菇从袋子里取出，每一朵都像是精心雕琢的艺术品。他告诉女坤坔，这些蘑菇是他亲自去森林里寻找的，是特别为她准备的。女坤坔被男生的细心和用心打动，她的心中充满了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男生提出了一个不太寻常的请求，他希望能把这些蘑菇放到她的“内心里”。尽管这一要求听起来有些奇怪，但女坔感觉到了一种前所未有的温暖。她同意了，因为她相信，只有真正懂得欣赏生活的小事的人才会做出这样的事情。</w:t>
      </w:r>
      <w:r>
        <w:rPr>
          <w:sz w:val="32"/>
          <w:szCs w:val="32"/>
        </w:rPr>
        <w:t>&lt;/p&gt;&lt;p&gt;&lt;img src="/static-img/839nPfoX6D0ohROMvlts2uYgxHJFcGV6i2-m2Ha5mH4iZIryPqKthoUt8l-iDszGOIbjuIR_pxSQOyEvu6TqQg.jpeg"&gt;&lt;/p&gt;&lt;p&gt;</w:t>
      </w:r>
      <w:r>
        <w:rPr>
          <w:sz w:val="32"/>
          <w:szCs w:val="32"/>
        </w:rPr>
        <w:t>于是，男生开始将每一朵蘑菇放在女 坍 的身上，就像是在她的“内心里”种下了一颗颗爱与感激的心芽。他们一起笑谈，用这样的方式来表达彼此之间真挚的情谊。在这个过程中，他们发现，即使是最平凡的事，也可以成为连接两个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展示了男生的细致操作以及女 坍 的幸福表情，一切似乎都在向观众传递着一种特殊的情感：朋友间纯粹而真诚的情谊。这背后的故事，让人不禁思考，在快节奏、竞争激烈的现代社会，我们是否还能找到时间去关注那些微不足道但又无比重要的小事？</w:t>
      </w:r>
      <w:r>
        <w:rPr>
          <w:sz w:val="32"/>
          <w:szCs w:val="32"/>
        </w:rPr>
        <w:t>&lt;/p&gt;&lt;p&gt;&lt;img src="/static-img/KVcpFT3Fx5EpnqDsCEhwaOYgxHJFcGV6i2-m2Ha5mH4iZIryPqKthoUt8l-iDszGOIbjuIR_pxSQOyEvu6TqQg.jpeg"&gt;&lt;/p&gt;&lt;p&gt;</w:t>
      </w:r>
      <w:r>
        <w:rPr>
          <w:sz w:val="32"/>
          <w:szCs w:val="32"/>
        </w:rPr>
        <w:t>最后，当所有의愿望都实现时，那些原本只是简单绿色的蘑菇仿佛变成了象征着无尽可能性的火花，它们点燃了两人的关系，使之更加坚固和深刻。而那个关于“把 坍 放到 女 坍 里”的视频，则成为了他们共同回忆中的美好篇章，不仅因为它记录了那段宝贵瞬间，更因为它承载着对生命中小确幸永恒追求和珍视的心情。</w:t>
      </w:r>
      <w:r>
        <w:rPr>
          <w:sz w:val="32"/>
          <w:szCs w:val="32"/>
        </w:rPr>
        <w:t>&lt;/p&gt;&lt;p&gt;&lt;a href = "/doc/1008447-</w:t>
      </w:r>
      <w:r>
        <w:rPr>
          <w:sz w:val="32"/>
          <w:szCs w:val="32"/>
        </w:rPr>
        <w:t>蘑菇视频中的男生与女坤坤的奇妙相遇</w:t>
      </w:r>
      <w:r>
        <w:rPr>
          <w:sz w:val="32"/>
          <w:szCs w:val="32"/>
        </w:rPr>
        <w:t>.doc" rel="alternate" download="1008447-</w:t>
      </w:r>
      <w:r>
        <w:rPr>
          <w:sz w:val="32"/>
          <w:szCs w:val="32"/>
        </w:rPr>
        <w:t>蘑菇视频中的男生与女坤坤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