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生儿子的意外之旅背后的故事与家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生儿子的意外之旅：背后的故事与家庭的温暖</w:t>
      </w:r>
      <w:r>
        <w:rPr>
          <w:sz w:val="32"/>
          <w:szCs w:val="32"/>
        </w:rPr>
        <w:t>&lt;/p&gt;&lt;p&gt;&lt;img src="/static-img/fsS-A6yD07wTaItrUksLt_MiTHnXL3L5SFobWCS1M7D9yniHOruGAdZUWeMA7JcT.jpg"&gt;&lt;/p&gt;&lt;p&gt;</w:t>
      </w:r>
      <w:r>
        <w:rPr>
          <w:sz w:val="32"/>
          <w:szCs w:val="32"/>
        </w:rPr>
        <w:t>家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位老板，他在职场上风度翩翩，管理着一家大型企业。他的妻子是一位美丽而温柔的商务女性，他们有一个聪明可爱的小孩，这个小孩比他爸爸年轻五岁。然而，在这个看似完美无瑕的家庭中，有一段不为人知的情感纠葛。</w:t>
      </w:r>
      <w:r>
        <w:rPr>
          <w:sz w:val="32"/>
          <w:szCs w:val="32"/>
        </w:rPr>
        <w:t>&lt;/p&gt;&lt;p&gt;&lt;img src="/static-img/LG6eCBYuElw4cT3l99VI_vMiTHnXL3L5SFobWCS1M7D-ct8qILdX-zatE47hYluJ62OOmrRjs7VAOabzCwXALw.jpg"&gt;&lt;/p&gt;&lt;p&gt;</w:t>
      </w:r>
      <w:r>
        <w:rPr>
          <w:sz w:val="32"/>
          <w:szCs w:val="32"/>
        </w:rPr>
        <w:t>儿子和父亲之间的情感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从小就被视作是全家的宝贝，每个人都对他宠爱有加。但是，由于父亲总是在忙碌工作中，小男孩几乎很少能看到父亲那英俊自信的一面。在这样的环境下，小男孩开始感到一种难以言说的孤独，这种孤独让他渴望得到父爱，却又不知道如何去追求。</w:t>
      </w:r>
      <w:r>
        <w:rPr>
          <w:sz w:val="32"/>
          <w:szCs w:val="32"/>
        </w:rPr>
        <w:t>&lt;/p&gt;&lt;p&gt;&lt;img src="/static-img/kBsNISGxO0Yxvm24NwhjAPMiTHnXL3L5SFobWCS1M7D-ct8qILdX-zatE47hYluJ62OOmrRjs7VAOabzCwXALw.jpg"&gt;&lt;/p&gt;&lt;p&gt;</w:t>
      </w:r>
      <w:r>
        <w:rPr>
          <w:sz w:val="32"/>
          <w:szCs w:val="32"/>
        </w:rPr>
        <w:t>故意晚到儿子的背后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老板突然决定提前结束会议，并且故意晚到儿子的学校。他知道这个时间点，因为这是儿子每周都会参加的一个特别课程，那是一个关于科学探索和创新思维的地方。这也是他在繁忙工作间隙想要给予孩子一点特别关怀的时候。</w:t>
      </w:r>
      <w:r>
        <w:rPr>
          <w:sz w:val="32"/>
          <w:szCs w:val="32"/>
        </w:rPr>
        <w:t>&lt;/p&gt;&lt;p&gt;&lt;img src="/static-img/aj7h8Gmh3gnCOWaXqjh7efMiTHnXL3L5SFobWCS1M7D-ct8qILdX-zatE47hYluJ62OOmrRjs7VAOabzCwXALw.png"&gt;&lt;/p&gt;&lt;p&gt;</w:t>
      </w:r>
      <w:r>
        <w:rPr>
          <w:sz w:val="32"/>
          <w:szCs w:val="32"/>
        </w:rPr>
        <w:t>父亲与儿子的第一次深入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匆匆赶到学校时，发现自己的孩子正兴奋地向老师展示刚刚完成的小项目。那份激动和成就感，让老板的心里涌起了一股暖流。他们终于有机会相遇了，而且还是在这样一个充满活力的氛围中。这次偶然的见面，为这对父子带来了新的开始。</w:t>
      </w:r>
      <w:r>
        <w:rPr>
          <w:sz w:val="32"/>
          <w:szCs w:val="32"/>
        </w:rPr>
        <w:t>&lt;/p&gt;&lt;p&gt;&lt;img src="/static-img/XRu7RH0A9h0Np-rhF_drufMiTHnXL3L5SFobWCS1M7D-ct8qILdX-zatE47hYluJ62OOmrRjs7VAOabzCwXALw.jpg"&gt;&lt;/p&gt;&lt;p&gt;</w:t>
      </w:r>
      <w:r>
        <w:rPr>
          <w:sz w:val="32"/>
          <w:szCs w:val="32"/>
        </w:rPr>
        <w:t>改变心态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虽然老板依旧保持着高效率，但他开始更加珍惜家庭时间。他意识到了自己之前忽略了最重要的人——他的家庭。因此，他调整了自己的工作计划，使得能够更多地陪伴在家人身边，与他们一起分享快乐与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意外之旅，整个家庭体验到了新的欢愉。孩子们更愿意倾听父母的话，而父母也更加珍惜与孩子共度光阴的时刻。在这样的环境下，每个人都变得更加理解对方，不再因为误会而产生隔阂，而是能够真正地走进彼此的心灵世界，从而创造出属于自己的一片宁静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改变，对于所有人来说都是极其宝贵的一课，无论你是谁，只要记住，无论多么繁忙，都应该留出时间来陪伴那些需要你的亲人。当你将这些宝贵瞬间铭记于心，你就会发现，即使是在最紧张的情况下，也可以找到幸福所在。而对于那个曾经因为故意晚到的错误而感到羞愧的小伙伴来说，现在已经不是过去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，他正在用行动证明，一切都是为了让我们共同绽放更亮丽的未来。</w:t>
      </w:r>
      <w:r>
        <w:rPr>
          <w:sz w:val="32"/>
          <w:szCs w:val="32"/>
        </w:rPr>
        <w:t>&lt;/p&gt;&lt;p&gt;&lt;a href = "/doc/1008428-</w:t>
      </w:r>
      <w:r>
        <w:rPr>
          <w:sz w:val="32"/>
          <w:szCs w:val="32"/>
        </w:rPr>
        <w:t>晚生儿子的意外之旅背后的故事与家庭的温暖</w:t>
      </w:r>
      <w:r>
        <w:rPr>
          <w:sz w:val="32"/>
          <w:szCs w:val="32"/>
        </w:rPr>
        <w:t>.doc" rel="alternate" download="1008428-</w:t>
      </w:r>
      <w:r>
        <w:rPr>
          <w:sz w:val="32"/>
          <w:szCs w:val="32"/>
        </w:rPr>
        <w:t>晚生儿子的意外之旅背后的故事与家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