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魔幻都市里的神秘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和风雨侵蚀的旧书店里，隐藏着一本无名的小说。它的封面泛黄，纸页发脆，每当有人触碰到，它都会轻声哼起一段古老而神秘的旋律。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就是这本书的名字。</w:t>
      </w:r>
      <w:r>
        <w:rPr>
          <w:sz w:val="32"/>
          <w:szCs w:val="32"/>
        </w:rPr>
        <w:t>&lt;/p&gt;&lt;p&gt;&lt;img src="/static-img/qntu5ao0TWa97aeg6BuxJjOS0SrfvLyVr3slF1-ac7L3lLl7O7ARLb7yJyqrFsqJ.png"&gt;&lt;/p&gt;&lt;p&gt;</w:t>
      </w:r>
      <w:r>
        <w:rPr>
          <w:sz w:val="32"/>
          <w:szCs w:val="32"/>
        </w:rPr>
        <w:t>第一部分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早的传说是从某个隐秘小镇上流传开来的。在那里，有人讲述了一个关于陈芊芊这个女作家的故事。她是一位年轻有为的小说家，在文学界并未有太大名气，但她的笔下却似乎能够召唤出真实世界之外的一种力量。一天，她突然失踪，而她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此遗失，只留下了一句谜语：“我将永远沉睡在文字之中。”</w:t>
      </w:r>
      <w:r>
        <w:rPr>
          <w:sz w:val="32"/>
          <w:szCs w:val="32"/>
        </w:rPr>
        <w:t>&lt;/p&gt;&lt;p&gt;&lt;img src="/static-img/aNmbS3pcFzGhddevaOWC6DOS0SrfvLyVr3slF1-ac7JTBWbq4P3Bkq5kpaMqLwXzM5LRKt-8vJWveyUXX5pzshDKEwlSe21LGyENvtz03uQ.png"&gt;&lt;/p&gt;&lt;p&gt;</w:t>
      </w:r>
      <w:r>
        <w:rPr>
          <w:sz w:val="32"/>
          <w:szCs w:val="32"/>
        </w:rPr>
        <w:t>第二部分：寻找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后，一群好奇心旺盛的文艺青年决定追寻这段传奇，他们翻遍了全国各地图书馆、藏书阁，最终在那座旧书店里找到了这本著名（或是不为人知）的《传闻中的陈芊芊》。打开之后，他们惊讶地发现每一页都充满了细腻的情感，每句话都仿佛能触动人的心灵深处。</w:t>
      </w:r>
      <w:r>
        <w:rPr>
          <w:sz w:val="32"/>
          <w:szCs w:val="32"/>
        </w:rPr>
        <w:t>&lt;/p&gt;&lt;p&gt;&lt;img src="/static-img/45tog7J_o1gGBp-zvvUwAjOS0SrfvLyVr3slF1-ac7JTBWbq4P3Bkq5kpaMqLwXzM5LRKt-8vJWveyUXX5pzshDKEwlSe21LGyENvtz03uQ.jpg"&gt;&lt;/p&gt;&lt;p&gt;</w:t>
      </w:r>
      <w:r>
        <w:rPr>
          <w:sz w:val="32"/>
          <w:szCs w:val="32"/>
        </w:rPr>
        <w:t>第三部分：魔幻都市里的笔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很快就被卷入了作者创造出的魔幻都市中。这是一个充满神秘色彩的地方，城市内有着各种奇异生物和魔法师。每个人物，每个事件，都似乎都是由作者精心设计出来，以一种既逻辑又不经意间揭示其背后的深层意义。而这些故事，就像是在梦境中走过的人一般，让人无法自拔。</w:t>
      </w:r>
      <w:r>
        <w:rPr>
          <w:sz w:val="32"/>
          <w:szCs w:val="32"/>
        </w:rPr>
        <w:t>&lt;/p&gt;&lt;p&gt;&lt;img src="/static-img/wYkn5nJPHywrvrV2iKS_fzOS0SrfvLyVr3slF1-ac7JTBWbq4P3Bkq5kpaMqLwXzM5LRKt-8vJWveyUXX5pzshDKEwlSe21LGyENvtz03uQ.jpg"&gt;&lt;/p&gt;&lt;p&gt;</w:t>
      </w:r>
      <w:r>
        <w:rPr>
          <w:sz w:val="32"/>
          <w:szCs w:val="32"/>
        </w:rPr>
        <w:t>第四部分：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更多读者的加入，他们开始共同探讨这部作品背后的含义。这部小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仅仅是一场阅读体验，更是对现实生活的一种反思。在其中，不同的人物所面临的问题，或许我们也曾经历过，或许我们还会遇到。但正是通过这种共鸣，我们才能真正理解这个世界，以及我们自己。</w:t>
      </w:r>
      <w:r>
        <w:rPr>
          <w:sz w:val="32"/>
          <w:szCs w:val="32"/>
        </w:rPr>
        <w:t>&lt;/p&gt;&lt;p&gt;&lt;img src="/static-img/giJgPSo4UyhaCEJlMmKspzOS0SrfvLyVr3slF1-ac7JTBWbq4P3Bkq5kpaMqLwXzM5LRKt-8vJWveyUXX5pzshDKEwlSe21LGyENvtz03uQ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闻中的陈芊芊》是一部超越时空、跨越现实与虚构边界的小说。当你手握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并不只是阅读文字，你正在参与一个更加宏大的叙事。你可以成为故事的一部分，也可以带走自己的思考和感悟。而对于那些渴望更深层次体验的人来说，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他们通往另一个世界的大门钥匙之一。</w:t>
      </w:r>
      <w:r>
        <w:rPr>
          <w:sz w:val="32"/>
          <w:szCs w:val="32"/>
        </w:rPr>
        <w:t>&lt;/p&gt;&lt;p&gt;&lt;a href = "/doc/1008399-</w:t>
      </w:r>
      <w:r>
        <w:rPr>
          <w:sz w:val="32"/>
          <w:szCs w:val="32"/>
        </w:rPr>
        <w:t>传闻中的陈芊芊魔幻都市里的神秘笔触</w:t>
      </w:r>
      <w:r>
        <w:rPr>
          <w:sz w:val="32"/>
          <w:szCs w:val="32"/>
        </w:rPr>
        <w:t>.doc" rel="alternate" download="1008399-</w:t>
      </w:r>
      <w:r>
        <w:rPr>
          <w:sz w:val="32"/>
          <w:szCs w:val="32"/>
        </w:rPr>
        <w:t>传闻中的陈芊芊魔幻都市里的神秘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