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诱惑一颗红彤彤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的诱惑（一颤红彤彤的苹果）</w:t>
      </w:r>
      <w:r>
        <w:rPr>
          <w:sz w:val="32"/>
          <w:szCs w:val="32"/>
        </w:rPr>
        <w:t>&lt;/p&gt;&lt;p&gt;&lt;img src="/static-img/ecug296FtKT_xX0b50xS-jArIyjkiLoKWwSd2TCS2nf99lMr260kjMan0OPqenjG.jpg"&gt;&lt;/p&gt;&lt;p&gt;</w:t>
      </w:r>
      <w:r>
        <w:rPr>
          <w:sz w:val="32"/>
          <w:szCs w:val="32"/>
        </w:rPr>
        <w:t>是什么让一颗普通的苹果变得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秋日早晨，一位农夫在他的果园里收获了一批新鲜丰满的苹果。这些苹果不仅外表诱人，而且香气扑鼻，仿佛它们有着自己的生命力。其中最引人注目的莫过于那一颗特别的小小红色朋友。</w:t>
      </w:r>
      <w:r>
        <w:rPr>
          <w:sz w:val="32"/>
          <w:szCs w:val="32"/>
        </w:rPr>
        <w:t>&lt;/p&gt;&lt;p&gt;&lt;img src="/static-img/h3cJp98woys4Rl0yXyMmQDArIyjkiLoKWwSd2TCS2nf5Y6u1NqJp9Lwr-DWPOnCvgZfXJFWzvaGhl1WDX3OCiA.jpg"&gt;&lt;/p&gt;&lt;p&gt;</w:t>
      </w:r>
      <w:r>
        <w:rPr>
          <w:sz w:val="32"/>
          <w:szCs w:val="32"/>
        </w:rPr>
        <w:t>它是如何被发现和挑选出来的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对待每一颗果实都如同珍宝一般，他会仔细地检查每个苹果，无论大小、颜色还是形状。他会用手轻轻地触摸，每个凹陷处都能感受到水分和营养成分，使得每一次品尝都是一次享受。这次，他发现了这颗小小红色的奇迹，它不仅颜色鲜艳，而且皮肤紧致，没有任何损伤，这使得他决定将这枚特别的小宝石带回家。</w:t>
      </w:r>
      <w:r>
        <w:rPr>
          <w:sz w:val="32"/>
          <w:szCs w:val="32"/>
        </w:rPr>
        <w:t>&lt;/p&gt;&lt;p&gt;&lt;img src="/static-img/PvhVt4FEUicmFF0W5otimTArIyjkiLoKWwSd2TCS2nf5Y6u1NqJp9Lwr-DWPOnCvgZfXJFWzvaGhl1WDX3OCiA.jpg"&gt;&lt;/p&gt;&lt;p&gt;</w:t>
      </w:r>
      <w:r>
        <w:rPr>
          <w:sz w:val="32"/>
          <w:szCs w:val="32"/>
        </w:rPr>
        <w:t>为什么这颗苹果成为了一种特殊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带回家的那天，整个家庭围坐在餐桌旁，等待着他展示最新收获。那时，那只特殊的小红色精灵出现在大家面前，它吸引了所有人的目光。孩子们迫不及待地想要尝试，而大人们则更加好奇，这样的苹果究竟有什么不同？他们开始讨论各种可能，比如说是否是某种新的品种，或者是否经过特定的育种技术。</w:t>
      </w:r>
      <w:r>
        <w:rPr>
          <w:sz w:val="32"/>
          <w:szCs w:val="32"/>
        </w:rPr>
        <w:t>&lt;/p&gt;&lt;p&gt;&lt;img src="/static-img/aD82D2K7d_581hb82FB_sDArIyjkiLoKWwSd2TCS2nf5Y6u1NqJp9Lwr-DWPOnCvgZfXJFWzvaGhl1WDX3OCiA.jpg"&gt;&lt;/p&gt;&lt;p&gt;</w:t>
      </w:r>
      <w:r>
        <w:rPr>
          <w:sz w:val="32"/>
          <w:szCs w:val="32"/>
        </w:rPr>
        <w:t>它又怎样影响了人们的心理与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咬下去的时候，不知为何，那股清新的味道似乎传递到了心灵深处，让人感到一种难以言喻的情感波动。这不是简单的一个味觉上的享受，而是一个全方位的心理体验。在这个过程中，每个人都有了自己的故事，他们对于生活中的美好事物产生了一份无比热爱和尊重。</w:t>
      </w:r>
      <w:r>
        <w:rPr>
          <w:sz w:val="32"/>
          <w:szCs w:val="32"/>
        </w:rPr>
        <w:t>&lt;/p&gt;&lt;p&gt;&lt;img src="/static-img/TMCK07nyWEzCEb3gyDMU9DArIyjkiLoKWwSd2TCS2nf5Y6u1NqJp9Lwr-DWPOnCvgZfXJFWzvaGhl1WDX3OCiA.jpg"&gt;&lt;/p&gt;&lt;p&gt;</w:t>
      </w:r>
      <w:r>
        <w:rPr>
          <w:sz w:val="32"/>
          <w:szCs w:val="32"/>
        </w:rPr>
        <w:t>如何才能继续保护并传承这种美好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小红色的精灵渐渐消失，但其留下的记忆却越来越深刻。它教会我们珍惜自然赋予我们的礼物，并且要努力保护那些值得我们去关注的事物。这就是为什么到今天，我们依然遵循着这样的原则，用心去选择那些真正值得我们珍视的一切——无论是大还是小，是显眼还是隐匿，就像那初见时的一粒微不足道的小麦籽一样，它蕴含着巨大的力量和潜力，只需要给予足够多耐心与爱就能够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这一天平静而愉快地结束时，我们的心中充满了对未来的期待，因为有一天，我们也许能够再次拥有这样一个令人怀念的小巧但又伟大的故事——关于那只曾经让我震撼、启发我思考、一直藏在记忆深处的一颗神秘而优雅的苹果。</w:t>
      </w:r>
      <w:r>
        <w:rPr>
          <w:sz w:val="32"/>
          <w:szCs w:val="32"/>
        </w:rPr>
        <w:t>&lt;/p&gt;&lt;p&gt;&lt;a href = "/doc/1008398-</w:t>
      </w:r>
      <w:r>
        <w:rPr>
          <w:sz w:val="32"/>
          <w:szCs w:val="32"/>
        </w:rPr>
        <w:t>苹果的诱惑一颗红彤彤的苹果</w:t>
      </w:r>
      <w:r>
        <w:rPr>
          <w:sz w:val="32"/>
          <w:szCs w:val="32"/>
        </w:rPr>
        <w:t>.doc" rel="alternate" download="1008398-</w:t>
      </w:r>
      <w:r>
        <w:rPr>
          <w:sz w:val="32"/>
          <w:szCs w:val="32"/>
        </w:rPr>
        <w:t>苹果的诱惑一颗红彤彤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